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46"/>
        <w:gridCol w:w="4395"/>
      </w:tblGrid>
      <w:tr>
        <w:trPr>
          <w:trHeight w:val="372" w:hRule="atLeast"/>
        </w:trPr>
        <w:tc>
          <w:tcPr>
            <w:tcW w:w="4209" w:type="dxa"/>
            <w:tcBorders/>
          </w:tcPr>
          <w:p>
            <w:pPr>
              <w:pStyle w:val="Normal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>.  декабрĕн  07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60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/>
              <w:t>«07» декабря 2021 г. №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ловиях приватизации муниципального имущества Малотаябинского сельского поселения Яльчикского района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с учетом протокола заседания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т 06 декабря 2021 года №2, администрация Малотаябинского сельского       поселения        Яльчикского       район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eastAsia="ar-SA"/>
        </w:rPr>
        <w:t>. Приватизировать муниципальное имущество Малотаябинского сельского поселения Яльчикского района Чувашской Республики – земельный участок из земель сельскохозяйственного назначения площадью 1500 кв.м и  нежилое здание площадью 156,3 кв.м. расположенное по адресу: в 230 м к юго-востоку дома №1 по улице Анаткас, д. Старое Янашево, Яльчикского района Чувашской Республики, составляющее казну Малотаябинского сельского поселения Яльчикского района Чувашской Республики, путем продажи на аукционе с открытой формой подачи предложений о цен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Установить начальную цену объекта недвижимости, указанного в пункте 1 настоящего постановления, в размере 120 420 (сто двадцать тысяч четыреста двадцать) рублей 00 копейки с учет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рганизовать в установленном порядке продажу муниципального имущества Малотаябинского сельского поселения Яльчикского района Чувашской Республики, указанного в пункте 1 настоящего постановления.</w:t>
        <w:tab/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Doc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   В.В. Петров</w:t>
      </w:r>
    </w:p>
    <w:sectPr>
      <w:type w:val="nextPage"/>
      <w:pgSz w:w="11906" w:h="16838"/>
      <w:pgMar w:left="1440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5:00Z</dcterms:created>
  <dc:creator>Aleksander Grigoryev</dc:creator>
  <dc:description/>
  <cp:keywords/>
  <dc:language>en-US</dc:language>
  <cp:lastModifiedBy>Заместитель</cp:lastModifiedBy>
  <cp:lastPrinted>2021-12-29T11:30:00Z</cp:lastPrinted>
  <dcterms:modified xsi:type="dcterms:W3CDTF">2021-12-29T08:30:00Z</dcterms:modified>
  <cp:revision>12</cp:revision>
  <dc:subject/>
  <dc:title>Чёваш Республики</dc:title>
</cp:coreProperties>
</file>