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53"/>
        <w:gridCol w:w="4250"/>
      </w:tblGrid>
      <w:tr>
        <w:trPr>
          <w:trHeight w:val="2922" w:hRule="atLeast"/>
        </w:trPr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 мартăн 31 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16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/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31» марта 2021 г. №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ловиях приватизации муниципального имущества Малотаябинского сельского поселения Яльчикского района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с учетом протокола заседания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т 30 марта 2021 года №1, администрация Малотаябинского сельского       поселения        Яльчикского       район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eastAsia="ar-SA"/>
        </w:rPr>
        <w:t>. Приватизировать муниципальное имущество Малотаябинского сельского поселения Яльчикского района Чувашской Республики –нежилое здание площадью 325,1 кв.м. расположенная по адресу: в 298 м к западу дома №12 по улице Березовая, д. Малая Таяба, Яльчикского района Чувашской Республики, составляющее казну Малотаябинского сельского поселения Яльчикского района Чувашской Республики, путем продажи на аукционе с открытой формой подачи предложений о цен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Установить начальную цену объекта недвижимости, указанного в пункте 1 настоящего постановления, в размере 102 750 (сто две тысячи семьсот пятьдесят) рублей 00 копейки 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рганизовать в установленном порядке продажу муниципального имущества Малотаябинского сельского поселения Яльчикского района Чувашской Республики, указанного в пункте 1 настоящего постановления.</w:t>
        <w:tab/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   В.В. Петров</w:t>
      </w:r>
    </w:p>
    <w:sectPr>
      <w:type w:val="nextPage"/>
      <w:pgSz w:w="11906" w:h="16838"/>
      <w:pgMar w:left="1440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7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00Z</dcterms:created>
  <dc:creator>Aleksander Grigoryev</dc:creator>
  <dc:description/>
  <cp:keywords/>
  <dc:language>en-US</dc:language>
  <cp:lastModifiedBy>Заместитель</cp:lastModifiedBy>
  <cp:lastPrinted>2021-03-31T10:40:00Z</cp:lastPrinted>
  <dcterms:modified xsi:type="dcterms:W3CDTF">2021-03-31T08:08:00Z</dcterms:modified>
  <cp:revision>4</cp:revision>
  <dc:subject/>
  <dc:title>Чёваш Республики</dc:title>
</cp:coreProperties>
</file>