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646"/>
        <w:gridCol w:w="4395"/>
      </w:tblGrid>
      <w:tr>
        <w:trPr>
          <w:trHeight w:val="372" w:hRule="atLeast"/>
        </w:trPr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    </w:t>
            </w:r>
            <w:r>
              <w:rPr>
                <w:rFonts w:cs="Arial Cyr Chuv" w:ascii="Arial Cyr Chuv" w:hAnsi="Arial Cyr Chuv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дминистраций</w:t>
            </w:r>
            <w:r>
              <w:rPr>
                <w:rFonts w:cs="Arial" w:ascii="Arial" w:hAnsi="Arial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  <w:r>
              <w:rPr>
                <w:rFonts w:cs="Arial Cyr Chuv" w:ascii="Arial Cyr Chuv" w:hAnsi="Arial Cyr Chuv"/>
              </w:rPr>
              <w:t>=</w:t>
            </w:r>
            <w:r>
              <w:rPr/>
              <w:t>.  февралĕн  03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08 №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eastAsia="Arial Cyr Chuv" w:cs="Arial Cyr Chuv" w:ascii="Arial Cyr Chuv" w:hAnsi="Arial Cyr Chuv"/>
                <w:sz w:val="20"/>
                <w:szCs w:val="20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0"/>
                <w:szCs w:val="20"/>
              </w:rPr>
              <w:t>К.=.н Таяпа ял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7" r="-8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Малотаябинского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/>
              <w:t>«03» февраля 2022 г. №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ревня Малая Тая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1"/>
      </w:tblGrid>
      <w:tr>
        <w:trPr/>
        <w:tc>
          <w:tcPr>
            <w:tcW w:w="613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словиях приватизации муниципального имущества Малотаябинского сельского поселения Яльчикского района</w:t>
            </w:r>
          </w:p>
        </w:tc>
      </w:tr>
    </w:tbl>
    <w:p>
      <w:pPr>
        <w:pStyle w:val="TextBody"/>
        <w:snapToGrid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уководствуясь Федеральным законом от 21 декабря 2001 года № 178-ФЗ «О приватизации государственного и муниципального имущества», с учетом протокола заседания Единой постоянно действующей комиссии по решению вопросов по управлению и распоряжению муниципальной собственностью Малотаябинского сельского поселения Яльчикского района Чувашской Республики от 03 февраля 2022 года №1, администрация Малотаябинского сельского       поселения        Яльчикского       района Чувашской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eastAsia="ar-SA"/>
        </w:rPr>
        <w:t>. Приватизировать муниципальное имущество Малотаябинского сельского поселения Яльчикского района Чувашской Республики – земельный участок из земель сельскохозяйственного назначения площадью 1500 кв.м и  нежилое здание площадью 156,3 кв.м. расположенное по адресу: в 230 м к юго-востоку дома №1 по улице Анаткас, д. Старое Янашево, Яльчикского района Чувашской Республики, составляющее казну Малотаябинского сельского поселения Яльчикского района Чувашской Республики, путем продажи на аукционе с открытой формой подачи предложений о цене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Установить начальную цену объекта недвижимости, указанного в пункте 1 настоящего постановления, в размере 120 420 (сто двадцать тысяч четыреста двадцать) рублей 00 копейки с учетом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диной постоянно действующей комиссии по решению вопросов по управлению и распоряжению муниципальной собственностью Малотаябинского сельского поселения Яльчикского района Чувашской Республики организовать в установленном порядке продажу муниципального имущества Малотаябинского сельского поселения Яльчикского района Чувашской Республики, указанного в пункте 1 настоящего постановления.</w:t>
        <w:tab/>
      </w:r>
    </w:p>
    <w:p>
      <w:pPr>
        <w:pStyle w:val="ConsPlusDocLis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Doc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тая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Чувашской Республики                                                                          В.В. Петров</w:t>
      </w:r>
    </w:p>
    <w:sectPr>
      <w:type w:val="nextPage"/>
      <w:pgSz w:w="11906" w:h="16838"/>
      <w:pgMar w:left="1440" w:right="849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yle17">
    <w:name w:val="Гипертекстовая ссылка"/>
    <w:qFormat/>
    <w:rPr>
      <w:b/>
      <w:bCs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19:00Z</dcterms:created>
  <dc:creator>Aleksander Grigoryev</dc:creator>
  <dc:description/>
  <cp:keywords/>
  <dc:language>en-US</dc:language>
  <cp:lastModifiedBy>Заместитель</cp:lastModifiedBy>
  <cp:lastPrinted>2021-12-29T11:30:00Z</cp:lastPrinted>
  <dcterms:modified xsi:type="dcterms:W3CDTF">2022-01-31T10:19:00Z</dcterms:modified>
  <cp:revision>3</cp:revision>
  <dc:subject/>
  <dc:title>Чёваш Республики</dc:title>
</cp:coreProperties>
</file>