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821"/>
        <w:gridCol w:w="3759"/>
      </w:tblGrid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Лаш Таяпа ял поселений.н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rFonts w:cs="Arial Cyr Chuv" w:ascii="Arial Cyr Chuv" w:hAnsi="Arial Cyr Chuv"/>
              </w:rPr>
              <w:t>2021январ.н 20-м.ш. №</w:t>
            </w:r>
            <w:r>
              <w:rPr>
                <w:rFonts w:cs="Arial Cyr Chuv" w:ascii="Arial Cyr Chuv" w:hAnsi="Arial Cyr Chuv"/>
                <w:color w:val="FF0000"/>
              </w:rPr>
              <w:t xml:space="preserve"> </w:t>
            </w:r>
            <w:r>
              <w:rPr/>
              <w:t xml:space="preserve">5/2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ш Таяпа ял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Лащ-Таяб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20 января  2021 г   № 5/2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село Лащ-Таяба </w:t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Лащ-Таябин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Яльчикского района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1.2020 г. № 38/4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Государственной службы Чувашской Республики по делам юстиции №760/2020 на решение Собрания депутатов Лащ-Таябинского сельского поселения Яльчикского района Чувашской Республики от 28.01.2020 № 38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е депутатов Лащ-Таябинского сельского поселения Яльчикского района Чувашской Республики р е ш и л 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Лащ-Таябинского сельского поселения Яльчикского района Чувашской Республики от 28.01.2020 № 38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 (далее – Порядок)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1. преамбулу решения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2. пункт 3 Порядка 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льчикского района Чувашской Республики,– и на основании рекомендации данной комиссии, не позднее шести месяцев со дня поступления в Собрание депутатов Лащ-Таябинского сельского поселения Яльчикского района результатов проверки и не позднее трех лет со дня совершения лицом, замещающим муниципальную должность, коррупционного правонарушения.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щ-Таябинского сельского   поселения 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</w:t>
        <w:tab/>
        <w:t>С.В.Ермакова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2:00Z</dcterms:created>
  <dc:creator>Юрист</dc:creator>
  <dc:description/>
  <cp:keywords/>
  <dc:language>en-US</dc:language>
  <cp:lastModifiedBy>Заместитель</cp:lastModifiedBy>
  <cp:lastPrinted>2021-01-21T11:10:00Z</cp:lastPrinted>
  <dcterms:modified xsi:type="dcterms:W3CDTF">2021-01-21T09:13:00Z</dcterms:modified>
  <cp:revision>3</cp:revision>
  <dc:subject/>
  <dc:title>Проект</dc:title>
</cp:coreProperties>
</file>