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235" w:hRule="atLeast"/>
        </w:trPr>
        <w:tc>
          <w:tcPr>
            <w:tcW w:w="3960" w:type="dxa"/>
            <w:tcBorders/>
          </w:tcPr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Лащ-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20 =? декабр.н 16-м.ш. № </w:t>
            </w:r>
            <w:r>
              <w:rPr/>
              <w:t>4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щ-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108" w:right="72" w:hanging="0"/>
              <w:rPr>
                <w:rFonts w:ascii="Times New Roman;TimesDL" w:hAnsi="Times New Roman;TimesDL" w:cs="Times New Roman;TimesDL"/>
                <w:b/>
                <w:b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щ-Таябинского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;TimesDL" w:hAnsi="Times New Roman;TimesDL" w:cs="Times New Roman;TimesDL"/>
                <w:b/>
                <w:b/>
                <w:sz w:val="24"/>
              </w:rPr>
            </w:pPr>
            <w:r>
              <w:rPr>
                <w:rFonts w:cs="Times New Roman;TimesDL" w:ascii="Times New Roman;TimesDL" w:hAnsi="Times New Roman;TimesDL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16» декабря 2020 г  № 4/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Лащ-Таябинского сельского поселения Яльчикского района Чувашской Республики на 2021 год и на плановый период 2022 и 2023 годов </w:t>
      </w:r>
    </w:p>
    <w:p>
      <w:pPr>
        <w:pStyle w:val="Normal"/>
        <w:ind w:right="6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82" w:firstLine="720"/>
        <w:jc w:val="both"/>
        <w:rPr/>
      </w:pPr>
      <w:r>
        <w:rPr/>
        <w:t>Собрание депутатов Лащ-Таябинского сельского поселения Яльчикского района Чувашской Республики р е ш и л о:</w:t>
      </w:r>
    </w:p>
    <w:p>
      <w:pPr>
        <w:pStyle w:val="Normal"/>
        <w:ind w:right="-82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1 год и на плановый период 2022 и 2023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7086117,00 рублей, в том числе объем безвозмездных поступлений в сумме 4577617,00 рублей, из них объем межбюджетных трансфертов, получаемых из бюджета Яльчикского района Чувашской Республики – 4577617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7086117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2 года в сумме 0,00 рублей, в том числе верхний предел долга по муниципальным гарантиям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7003922,00 рублей, в том числе объем безвозмездных поступлений в сумме 4165022,00 рублей, из них объем межбюджетных трансфертов, получаемых из бюджета Яльчикского района Чувашской Республики – 4165022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7003922,00 рублей, в том числе условно утвержденные расходы в сумме 1394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7016181,00 рублей, в том числе объем безвозмездных поступлений в сумме 4019081,00 рублей, из них объем межбюджетных трансфертов, получаемых из бюджета Яльчикского района Чувашской Республики – 4019081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7016181,00 рублей, в том числе условно утвержденные расходы в сумме 27900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4 года в сумме 0,00 рублей, в том числе верхний предел долга по муниципальным гарантиям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Лащ-Таябинского сельского поселения Яльчикского района Чувашской Республики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Лащ-Таябин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</w:rPr>
        <w:t xml:space="preserve"> на 2021 год и на плановый период 2022 и 2023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Лащ-Таябинского сельского поселения Яльчикского района Чувашской Республики прогнозируемые объемы поступлений доходов в бюджет Лащ-Таябин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Лащ-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1 год и на плановый период 2022 и 2023 годов </w:t>
      </w:r>
    </w:p>
    <w:p>
      <w:pPr>
        <w:pStyle w:val="Normal"/>
        <w:ind w:left="1920" w:hanging="121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Лащ-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1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Лащ-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2 и 2023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1 год в сумме 0,00 рублей, на 2022 год в сумме  0,00 рублей, на 2023 год в сумме 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Лащ-Таябин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558114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222444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2382648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Лащ-Таябин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Лащ-Таябинского сельского поселения Яльчикского района Чувашской Республики, </w:t>
      </w:r>
      <w:r>
        <w:rPr>
          <w:color w:val="000000"/>
          <w:sz w:val="24"/>
        </w:rPr>
        <w:t xml:space="preserve">утвержденного решением Собрания депутатов Лащ-Таябинского сельского поселения Яльчикского района Чувашской Республики от 27 ноября 2013 года № 25/3 </w:t>
      </w:r>
      <w:r>
        <w:rPr>
          <w:sz w:val="24"/>
        </w:rPr>
        <w:t>«О создании Дорожного фонда Лащ-Таябин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558114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222444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2382648,00 рублей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5.</w:t>
      </w:r>
      <w:r>
        <w:rPr>
          <w:b/>
        </w:rPr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1 году численности муниципальных служащих</w:t>
      </w:r>
      <w:r>
        <w:rPr/>
        <w:t xml:space="preserve"> Лащ-Таябин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рядок и сроки индексации заработной платы работников муниципальных учреждений Лащ-Таябинского сельского поселения Яльчикского района Чувашской Республики, окладов денежного содержания муниципальных служащих Лащ-Таябинского сельского поселения Яльчикского района Чувашской Республики в 2021 году и плановом периоде 2022 и 2023 годов будут определены с учетом принятия решений на федеральном уровне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6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Лащ-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1 год в сумме 1078100,00 рублей;</w:t>
      </w:r>
    </w:p>
    <w:p>
      <w:pPr>
        <w:pStyle w:val="Normal"/>
        <w:ind w:firstLine="709"/>
        <w:jc w:val="both"/>
        <w:rPr/>
      </w:pPr>
      <w:r>
        <w:rPr/>
        <w:t>на 2022 год в сумме 1078100,00 рублей;</w:t>
      </w:r>
    </w:p>
    <w:p>
      <w:pPr>
        <w:pStyle w:val="Normal"/>
        <w:ind w:firstLine="709"/>
        <w:jc w:val="both"/>
        <w:rPr/>
      </w:pPr>
      <w:r>
        <w:rPr/>
        <w:t>на 2023 год в сумме 10781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7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17"/>
        <w:ind w:left="0" w:right="0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Утвердить источники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Лащ-Таябин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1 год согласно приложению 11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2 и 2023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ind w:left="2040" w:right="0" w:hanging="1331"/>
        <w:rPr/>
      </w:pPr>
      <w:r>
        <w:rPr>
          <w:rFonts w:cs="Times New Roman;TimesDL" w:ascii="Times New Roman;TimesDL" w:hAnsi="Times New Roman;TimesDL"/>
          <w:bCs/>
          <w:color w:val="000000"/>
          <w:sz w:val="24"/>
          <w:szCs w:val="24"/>
        </w:rPr>
        <w:t>Статья 8.</w:t>
        <w:tab/>
      </w: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Лащ-Таябинского сельского поселения </w:t>
      </w: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Style17"/>
        <w:ind w:left="2040" w:right="0" w:hanging="1331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Лащ-Таябин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Лащ-Таябин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Лащ-Таябин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21 год и на плановый период 2022 и 2023 годов и в сводной бюджетной росписи бюджета </w:t>
      </w:r>
      <w:r>
        <w:rPr>
          <w:rFonts w:cs="Arial"/>
          <w:sz w:val="24"/>
          <w:szCs w:val="24"/>
        </w:rPr>
        <w:t>Лащ-Таябин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21 год и на плановый период 2022 и 2023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9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Лащ-Таябин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1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2 и 2023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2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>классификации расходов бюджетов на финансирование мероприятий, предусмотренных Положением о порядке</w:t>
      </w:r>
      <w:r>
        <w:rPr>
          <w:highlight w:val="yellow"/>
        </w:rPr>
        <w:t xml:space="preserve"> </w:t>
      </w:r>
      <w:r>
        <w:rPr/>
        <w:t xml:space="preserve">расходования средств резервного фонда администрации Лащ-Таябин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, утвержденным постановлением администрации Лащ-Таябинского сельского поселения Яльчикского района Чувашской Республики от 02 ноября 2020 года №74 «Об утверждении Положения о порядке расходования средств резервного фонда Лащ-Таябинского сельского поселения Яльчикского района Чувашской Республики </w:t>
      </w:r>
      <w:r>
        <w:rPr>
          <w:spacing w:val="-2"/>
          <w:kern w:val="2"/>
        </w:rPr>
        <w:t>для предупреждения и ликвидации чрезвычайных ситуаций</w:t>
      </w:r>
      <w:r>
        <w:rPr/>
        <w:t xml:space="preserve">» на 2021 год в сумме 2000,00 рублей, на 2022 год в сумме 2000,00 рублей и на 2023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>Чувашской Республики                                                                                                            С.В.Ерм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0-12-15T13:42:00Z</dcterms:modified>
  <cp:revision>2</cp:revision>
  <dc:subject/>
  <dc:title>Чёваш Республики</dc:title>
</cp:coreProperties>
</file>