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36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1 =? мартён 22 -м.ш. №</w:t>
            </w:r>
            <w:r>
              <w:rPr/>
              <w:t xml:space="preserve">6/1  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22 » марта  2021 г  № 6/1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/>
      </w:pPr>
      <w:r>
        <w:rPr/>
        <w:t xml:space="preserve">О </w:t>
      </w:r>
      <w:r>
        <w:rPr>
          <w:sz w:val="26"/>
          <w:szCs w:val="26"/>
        </w:rPr>
        <w:t xml:space="preserve">внесении изменений в Решение Собра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Лащ-Таябинского сель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ind w:righ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Лащ-Таяб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Лащ-Таябинского сельского поселения Яльчикского района Чувашской Республики от 16 декабря 2020 года № 4/1 «О бюджете Лащ-Таяб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708611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1735652,23 рублей», слова «</w:t>
      </w:r>
      <w:r>
        <w:rPr/>
        <w:t>4577617,00</w:t>
      </w:r>
      <w:r>
        <w:rPr>
          <w:sz w:val="26"/>
          <w:szCs w:val="26"/>
        </w:rPr>
        <w:t xml:space="preserve"> рублей» заменить словами «9104112</w:t>
      </w:r>
      <w:r>
        <w:rPr/>
        <w:t>,23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708611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1980172,07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244519,8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1558114,00 рублей» заменить словам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1706970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Лащ-Таяб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 Чувашской Республики 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2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1564"/>
        <w:gridCol w:w="2142"/>
        <w:gridCol w:w="40"/>
        <w:gridCol w:w="40"/>
        <w:gridCol w:w="40"/>
        <w:gridCol w:w="1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Лащ-Таябинского сельского поселения Яльчикского района Чувашской республики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5 652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 5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000000013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04 112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04 112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1 471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89 671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8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 855,1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786,1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>
          <w:iCs/>
          <w:color w:val="000000"/>
        </w:rPr>
        <w:t xml:space="preserve">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6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360"/>
        <w:gridCol w:w="360"/>
        <w:gridCol w:w="1800"/>
        <w:gridCol w:w="900"/>
        <w:gridCol w:w="1878"/>
        <w:gridCol w:w="20"/>
      </w:tblGrid>
      <w:tr>
        <w:trPr>
          <w:trHeight w:val="202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Лащ-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Лащ-Таябинского сельского поселения Яльчикского района Чувашской Республики на 2021 год, предусмотренного приложением 5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776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 337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85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хоккейной коробки сельского по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 425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5"/>
        <w:gridCol w:w="1516"/>
        <w:gridCol w:w="610"/>
        <w:gridCol w:w="574"/>
        <w:gridCol w:w="540"/>
        <w:gridCol w:w="1438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Лащ-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Лащ-Таябинского сельского поселения Яльчикского района Чувашской Республики на 2021 год, предусмотренного приложением 7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 517,1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 517,1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хоккейной коробки сельского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2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 012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 012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40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 xml:space="preserve">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510"/>
        <w:gridCol w:w="1530"/>
        <w:gridCol w:w="630"/>
        <w:gridCol w:w="1350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Лащ-Таябинского сельского поселения Яльчикского района Чувашской Республики на 2021 год, предусмотренной приложением 9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337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85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хоккейной коробки сельского по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 425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Лащ-Таяб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8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Лащ-Таябинского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519,8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4 519,84</w:t>
            </w:r>
            <w:r>
              <w:rPr/>
              <w:t>».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</w:t>
      </w:r>
      <w:r>
        <w:rPr>
          <w:iCs/>
          <w:color w:val="000000"/>
          <w:spacing w:val="-12"/>
          <w:sz w:val="26"/>
          <w:szCs w:val="26"/>
        </w:rPr>
        <w:t>Лащ-Таябинского</w:t>
      </w:r>
      <w:r>
        <w:rPr>
          <w:spacing w:val="-12"/>
          <w:sz w:val="26"/>
          <w:szCs w:val="26"/>
        </w:rPr>
        <w:t xml:space="preserve"> сельского </w:t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>поселения Яльчикского района                                                                         С.В.Ермак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Заместитель</cp:lastModifiedBy>
  <cp:lastPrinted>2021-03-31T08:18:00Z</cp:lastPrinted>
  <dcterms:modified xsi:type="dcterms:W3CDTF">2021-03-31T08:43:00Z</dcterms:modified>
  <cp:revision>5</cp:revision>
  <dc:subject/>
  <dc:title>Чёваш Республики</dc:title>
</cp:coreProperties>
</file>