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140"/>
      </w:tblGrid>
      <w:tr>
        <w:trPr>
          <w:trHeight w:val="3403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Лаш Таяпа 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1 =?апрел.н 05-м.ш. № </w:t>
            </w:r>
            <w:r>
              <w:rPr>
                <w:sz w:val="26"/>
                <w:szCs w:val="26"/>
              </w:rPr>
              <w:t>7/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Лаш Таяпа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я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80"/>
                <w:sz w:val="26"/>
                <w:szCs w:val="26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5» апреля  2021 г  № 7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Село Лащ-Таяба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Правила землеполь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астройки Лащ-Таяб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Лащ-Таябинского сельского поселения Яльчикского района Чувашской Республики, протоколом и заключением публичных слушаний от 23 марта  2021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депутатов Лащ-Таябинского сельского поселения Яльчикского района Чувашской Республики РЕШ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равила землепользования и застройки Лащ-Таябинского сельского поселения Яльчикского района Чувашской Республики, утвержденное решением Собрания депутатов Лащ-Таябинского сельского поселения Яльчикского района Чувашской Республики от 26.09.2017 № 15/2 (с внесенным изменением в решение Собрания депутатов Лащ-Таябинского сельского поселения Яльчикского района Чувашской Республики от 29.05.2019 № 33/3)  (далее - Правила),  следующие измене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 Статье 41 Правил табличную часть </w:t>
      </w:r>
      <w:r>
        <w:rPr>
          <w:rFonts w:cs="Times New Roman" w:ascii="Times New Roman" w:hAnsi="Times New Roman"/>
          <w:b/>
          <w:sz w:val="26"/>
          <w:szCs w:val="26"/>
        </w:rPr>
        <w:t>Ж1 Зона застройки индивидуальными жилыми дом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6"/>
                <w:szCs w:val="26"/>
              </w:rPr>
              <w:t xml:space="preserve"> утвержденным </w:t>
            </w:r>
            <w:r>
              <w:rPr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ля </w:t>
            </w:r>
            <w:r>
              <w:rPr>
                <w:iCs/>
                <w:sz w:val="26"/>
                <w:szCs w:val="26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мин. </w:t>
            </w:r>
            <w:r>
              <w:rPr>
                <w:i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решение в информационном бюллетене «Вестнику Лащ-Таябинского сельского поселения Яльчикского района» и разместить на официальном сайте администрации Лащ-Таябинского сельского посел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Лащ-Таябин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С.В.Ермакова </w:t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7:00Z</dcterms:created>
  <dc:creator>Пользователь</dc:creator>
  <dc:description/>
  <cp:keywords/>
  <dc:language>en-US</dc:language>
  <cp:lastModifiedBy>Заместитель</cp:lastModifiedBy>
  <cp:lastPrinted>2021-04-05T09:38:00Z</cp:lastPrinted>
  <dcterms:modified xsi:type="dcterms:W3CDTF">2021-04-09T11:19:00Z</dcterms:modified>
  <cp:revision>11</cp:revision>
  <dc:subject/>
  <dc:title> </dc:title>
</cp:coreProperties>
</file>