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комиссии по предупреждению и противодействии экстремистской деятельности при администрации Кильдюшевского сельского поселения   Яльчикского района за 4 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4 квартале 2020 года в администрации Кильдюшевского сельского поселения проведено 1 заседание антитеррористической комиссии. Рассмотрены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  Подведение итогов работы Комиссии за 2020 год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екомендациях как безопасно встретить Новый год и Рожд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 Новогодними и Рождественскими праздниками комиссией проверены и обследованы все сельские дома культуры (в том числе на предмет отсутствия условий для возникновения возможной террористической угрозы), на все мероприятия назначались ответственные лица за проведение данного мероприятия, в том числе за пожарную обстановку. Проведены  инструктажи руководства и персонала объектов и мест проведения массовых мероприятий (массовые мероприятия запрещены) по порядку их действий в случае возникновения угрозы совершения или совершения террористического акта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о всех  клубных учреждениях в ночное время организовано дежурство.   Организовано освещение улиц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руководителям организаций, предприятий и учреждений рекомендовано  организовать проведение инструктажей с персоналом по вопросу усиления мер антитеррористической защищенности зданий, сооружений и прилегающей территории, провести  тренировки по эвакуации граждан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 на территории Кильдюшевского  сельского поселения не было допущено нарушений общественного порядка на почве экстремизма, религиозного, этнического и социального характе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ильдю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АТК                                                                     С.П.С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2:00Z</dcterms:created>
  <dc:creator>Специалист</dc:creator>
  <dc:description/>
  <cp:keywords/>
  <dc:language>en-US</dc:language>
  <cp:lastModifiedBy>Библиотека</cp:lastModifiedBy>
  <cp:lastPrinted>2020-12-22T11:37:00Z</cp:lastPrinted>
  <dcterms:modified xsi:type="dcterms:W3CDTF">2020-12-22T08:47:00Z</dcterms:modified>
  <cp:revision>11</cp:revision>
  <dc:subject/>
  <dc:title>ИНФОРМАЦИЯ </dc:title>
</cp:coreProperties>
</file>