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 антинаркотической комиссии на территории Кильдюшевского сельского поселения   Яльчикского района Чувашской Республики за 4 квартал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квартала  2020  года в администрации Кильдюшевского сельского поселения провели одно заседание антинаркотической комиссии. На заседании рассмотрены вопрос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дведение итогов работы антинаркотической комиссии за 2020г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40" w:right="40" w:hanging="0"/>
        <w:textAlignment w:val="baseline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 эффективности работы учреждений культуры в вопросе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ильдюшевского сельского поселения  на постоянной основе ведется совместная работа по реализации антинаркотических мероприятий  с сельскими домами культуры  и библиотеками д.Кильдюшево, с.Новое Тинчурино, с.Кушелга,  МБОУ «Кильдюшевская СОШ»  и ФАПами и Кильдюшевской врачебной амбула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и домов культуры, сельскими библиотеками,  образовательными учреждениями, фельдшерами ФАП  ведется широкая пропаганда здорового образа жизни, направленная на повышение антинаркотической ориентации в рамках профилактики асоциаль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целью реализации мероприятий антинаркотической направленности  в местах массового скопления граждан, особенно молодежи, развешиваются листовки, предупреждающие об ответственности  за незаконное выращивание наркосодержащих растений. Специалистами администрации Кильдюшевского сельского поселения проводилось обследование частных дворов на выявление растущих в огородах маков. По результатам обследования очагов произрастания маков на территории сельского поселения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сходах граждан население неоднократно информируется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  маков на прилегающих территор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выявления неблагополучных семей, безнадзорных детей, члены комиссии Совета профилактики совместно с участковым уполномоченным полиции, инспектором по делам несовершеннолетних постоянно посещают неблагополучные семьи и проводят профилактические беседы с родителями по профилактике наркомании, алкоголизма, токси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редные привычки и их негативные последствия – глобальная болезнь современного общества. Несмотря на социальную рекламу и другие меры, применяемые для профилактики этих негативных явлений, количество людей с вредными привычками, только увеличивается. Прежде всего, это связано с социальными проблемами, доступностью соответствующих веществ и недостаточной профилактической работой среди школьни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ли, какие наиболее распространенные традиционные формы организации культурно-досуговой деятельности, направленные на профилактику вредных привычек, приобщение к занятиям физической культурой и спортом используют учреждения культуры сельского поселения (беседы, лекции, диспуты, встречи с интересными людьми). При этом решаются две главные задачи: организация досуга подростков и приобщение их к здоровому образу жизн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овится очевидным, что для достижения максимального эффекта, необходимо использовать современные инновационные методы с предоставлением подростку возможности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дюш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К                                                                 С.П.Сол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0:00Z</dcterms:created>
  <dc:creator>Специалист</dc:creator>
  <dc:description/>
  <cp:keywords/>
  <dc:language>en-US</dc:language>
  <cp:lastModifiedBy>Библиотека</cp:lastModifiedBy>
  <cp:lastPrinted>2020-10-09T13:16:00Z</cp:lastPrinted>
  <dcterms:modified xsi:type="dcterms:W3CDTF">2020-12-18T06:13:00Z</dcterms:modified>
  <cp:revision>10</cp:revision>
  <dc:subject/>
  <dc:title>ИНФОРМАЦИЯ</dc:title>
</cp:coreProperties>
</file>