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по предупреждению и противодействии экстремистской деятельности при администрации Кильдюшевского сельского поселения   Яльчикского района за 3 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3 квартале 2020 года в администрации Кильдюшевского сельского поселения проведено 1 заседание антитеррористической комиссии.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  О мерах по обеспечению безопасности мероприятий связанных с началом 2020-2021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Проверка состояния антитеррористической и противопожарной защищенности общеобразовательного учреждения в период подготовки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 обеспечении антитеррористической безопасности на территории сельского поселения в ходе подготовки и проведения единого дня голосования 13 сентября 2020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одготовки и проведения 13 сентября 2020 года единого дня голосования  были организованы профилактические обследования помещений, где были расположены избирательные участки, на которых особое внимание уделялось  наличию и состоянию путей эвакуации, первичных средств пожаротушения, исправности систем автоматической противопожарной защиты и противопожарного водоснабжения. В ходе данных рейдов с членами избирательных комиссий сотрудниками ОНД и ПР проводились дополнительные противопожарные инструктажи, оказывалась методическая и консультационная помощь в области соблюдения пожарной безопасности и предупреждения чрезвычайных ситуаций. Разъяснены действия при возможном возникновении пожара, эксплуатации средств защи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ильдю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АТК                                                                     С.П.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Специалист</dc:creator>
  <dc:description/>
  <cp:keywords/>
  <dc:language>en-US</dc:language>
  <cp:lastModifiedBy>Библиотека</cp:lastModifiedBy>
  <cp:lastPrinted>2020-10-09T11:03:00Z</cp:lastPrinted>
  <dcterms:modified xsi:type="dcterms:W3CDTF">2020-10-09T07:45:00Z</dcterms:modified>
  <cp:revision>8</cp:revision>
  <dc:subject/>
  <dc:title>ИНФОРМАЦИЯ </dc:title>
</cp:coreProperties>
</file>