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антитеррористической комиссии по предупреждению и противодействии экстремистской деятельности при администрации Кильдюшевского сельского поселения   Яльчикского района за 1 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 квартале 2020 года в администрации Кильдюшевского сельского поселения проведено 1 заседание антитеррористической комиссии. Утвержден план АТК на 2020 год, рассмотрен вопрос о результатах межведомственного взаимодействия АТК сельского поселения с ОУУП и ПДН ОП по Яльчикскому району МО МВД РФ «Комсомольский, направленного на выявление лиц, находящихся на территории сельского поселения и склонных к совершению террористических и экстремист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лиц, совершивших административные правонарушения против порядка и административные правонарушения, посягающие на общественный порядок и общественную безопасность при проведении общественно-политических, спортивно-массовых, культурно-массовых, религиозных и иных общественно-значимых мероприят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месяце с гражданами всех населенных пунктов сельского поселения проведены собрания граждан, где проведены беседы по профилактике экстремизма и терроризм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работниками образовательных учреждений и сельских домов культуры проведены обследования жилищно-бытовых условий неблагополучных семей, проведены бес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ильдю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АТК                                                                     С.П.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Специалист</dc:creator>
  <dc:description/>
  <cp:keywords/>
  <dc:language>en-US</dc:language>
  <cp:lastModifiedBy>Библиотека</cp:lastModifiedBy>
  <cp:lastPrinted>2020-04-08T09:38:00Z</cp:lastPrinted>
  <dcterms:modified xsi:type="dcterms:W3CDTF">2020-04-08T05:39:00Z</dcterms:modified>
  <cp:revision>6</cp:revision>
  <dc:subject/>
  <dc:title>ИНФОРМАЦИЯ </dc:title>
</cp:coreProperties>
</file>