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еятельности  антинаркотической комиссии на территории Кильдюшевского сельского поселения   Яльчикского района Чувашской Республи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1 квартала  2020  года в администрации Кильдюшевского сельского поселения провели одно заседание антинаркотической комиссии. На заседании утвердили план антинаркотической комиссии на 2020 год.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Заслушали заведующих сельских  домов культуры о профилактических антинаркотических мероприятиях для подростков и молодежи, проведенных учреждениями в 2019 году. В здании СДК д.Кильдюшево обновлен стенд «Наркотики-путь в один конец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феврале месяце с гражданами всех населенных пунктов сельского поселения проведены собрания граждан, где проведены беседы по профилактике наркомании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азвития физической культуры, спорта и  формирования здорового образа жизни населения  проведена «Лыжня России – 2020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аботниками образовательных учреждений и сельских домов культуры проведены обследования жилищно-бытовых условий неблагополучных семей, проведены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льдюш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К                                                                 С.П.Солин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0:00Z</dcterms:created>
  <dc:creator>Специалист</dc:creator>
  <dc:description/>
  <cp:keywords/>
  <dc:language>en-US</dc:language>
  <cp:lastModifiedBy>Библиотека</cp:lastModifiedBy>
  <cp:lastPrinted>2020-04-08T09:45:00Z</cp:lastPrinted>
  <dcterms:modified xsi:type="dcterms:W3CDTF">2020-04-08T05:47:00Z</dcterms:modified>
  <cp:revision>7</cp:revision>
  <dc:subject/>
  <dc:title>ИНФОРМАЦИЯ</dc:title>
</cp:coreProperties>
</file>