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9"/>
        <w:gridCol w:w="4047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144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Депутатсен пухёв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2021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.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 ноябр.н 17-м.ш. №4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  <w:p>
            <w:pPr>
              <w:pStyle w:val="Normal"/>
              <w:ind w:left="-360" w:right="72" w:hanging="0"/>
              <w:jc w:val="left"/>
              <w:rPr>
                <w:rFonts w:ascii="Arial Cyr Chv FVI" w:hAnsi="Arial Cyr Chv FVI" w:eastAsia="Times New Roman" w:cs="Arial Cyr Chv FVI"/>
                <w:sz w:val="28"/>
                <w:szCs w:val="24"/>
                <w:lang w:eastAsia="zh-CN"/>
              </w:rPr>
            </w:pPr>
            <w:r>
              <w:rPr>
                <w:rFonts w:eastAsia="Times New Roman" w:cs="Arial Cyr Chv FVI" w:ascii="Arial Cyr Chv FVI" w:hAnsi="Arial Cyr Chv FVI"/>
                <w:sz w:val="28"/>
                <w:szCs w:val="24"/>
                <w:lang w:eastAsia="zh-C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rial Cyr Chv FVI" w:hAnsi="Arial Cyr Chv FVI" w:eastAsia="Times New Roman" w:cs="Arial Cyr Chv FVI"/>
                <w:color w:val="000080"/>
                <w:lang w:eastAsia="zh-CN"/>
              </w:rPr>
            </w:pPr>
            <w:r>
              <w:rPr>
                <w:rFonts w:eastAsia="Times New Roman" w:cs="Arial Cyr Chv FVI" w:ascii="Arial Cyr Chv FVI" w:hAnsi="Arial Cyr Chv FVI"/>
                <w:color w:val="000080"/>
                <w:lang w:eastAsia="zh-CN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брание депутатов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17» ноября 2021 г.  №48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. Кильдюшев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Собрания депутатов</w:t>
      </w:r>
    </w:p>
    <w:p>
      <w:pPr>
        <w:pStyle w:val="Normal"/>
        <w:ind w:right="79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льдюшевского сельского поселения</w:t>
      </w:r>
    </w:p>
    <w:p>
      <w:pPr>
        <w:pStyle w:val="Normal"/>
        <w:ind w:right="79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авила землепользования </w:t>
      </w:r>
    </w:p>
    <w:p>
      <w:pPr>
        <w:pStyle w:val="Normal"/>
        <w:ind w:right="79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и застройки Кильдюшевского сельского поселения</w:t>
      </w:r>
    </w:p>
    <w:p>
      <w:pPr>
        <w:pStyle w:val="Normal"/>
        <w:ind w:right="79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 района Чувашской Республики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Кильдюшевского сельского поселения Яльчикского района Чувашской Республики, администрация Кильдюшевского сельского поселения п о с т а н о в л я е т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Назначить публичные слушания по проекту решения Собрания депутатов Кильдюшевского сельского поселения «О внесении изменений в Правила землепользования и застройки Кильдюшевского сельского поселения Яльчикского района Чувашской Республики», утвержденного решением Собрания депутатов Кильдюшевского сельского поселения Яльчикского района Чувашской Республики о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1 июля  2017 г. № 16/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 изменениями, внесенными решением Собрания депутатов Кильдюшевского сельского поселения Яльчикского района Чувашской Республики от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8 мая 2021 г. № 10/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 на 17 декабря 2021 года в здании администрации Кильдюшевского сельского поселения по адресу: д. Кильдюшево, ул. 40 лет Победы, д.20  начало в 14.00 часов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Назначить Воронову Инессу Петровну, заместителя главы администрации Кильдюшевского сельского поселения, ответственным за подготовку и проведение публичных слушаний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Предложения и замечания по проекту внесения изменений в Правила землепользования застройки Кильдюшевского сельского поселения Яльчикского района Чувашской Республики в письменном виде направлять по адресу: Чувашская Республика, Яльчикский район, д. Кильдюшево, ул. 40 лет Победы, д. 20 (тел.883549-64-3-25)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Настоящее постановление и проект Решения Собрания депутатов Кильдюшевского сельского поселения Яльчикского района «О внесении изменений в Правила землепользования и застройки Кильдюшевского сельского поселения Яльчикского района Чувашской Республики» опубликовать на официальном сайте администрации Кильдюшевского сельского поселения и в информационном бюллетене «Вестник Кильдюшевского сельского поселения Яльчикского района».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suppressAutoHyphens w:val="true"/>
        <w:jc w:val="left"/>
        <w:rPr>
          <w:rFonts w:ascii="Times New Roman" w:hAnsi="Times New Roman" w:eastAsia="Times New Roman" w:cs="Times New Roman"/>
          <w:spacing w:val="-1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0"/>
          <w:lang w:eastAsia="ar-SA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ильдюшевског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района                                                                            Г.П.Лов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8"/>
        <w:gridCol w:w="4159"/>
      </w:tblGrid>
      <w:tr>
        <w:trPr>
          <w:trHeight w:val="4111" w:hRule="atLeast"/>
        </w:trPr>
        <w:tc>
          <w:tcPr>
            <w:tcW w:w="3978" w:type="dxa"/>
            <w:tcBorders/>
          </w:tcPr>
          <w:p>
            <w:pPr>
              <w:pStyle w:val="Normal"/>
              <w:suppressAutoHyphens w:val="true"/>
              <w:snapToGrid w:val="fals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4"/>
                <w:szCs w:val="24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+ир.кл. Шёхаль 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ял поселений.н</w:t>
            </w:r>
          </w:p>
          <w:p>
            <w:pPr>
              <w:pStyle w:val="Normal"/>
              <w:suppressAutoHyphens w:val="true"/>
              <w:spacing w:lineRule="auto" w:line="360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right="-1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right="-18" w:hanging="0"/>
              <w:jc w:val="center"/>
              <w:outlineLvl w:val="3"/>
              <w:rPr>
                <w:rFonts w:ascii="Times New Roman Chuv" w:hAnsi="Times New Roman Chuv" w:eastAsia="Times New Roman" w:cs="Times New Roman Chuv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eastAsia="zh-CN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>2021=?__________-м.ш. №__</w:t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</w:rPr>
              <w:t>+ир.кл. Шёхаль</w:t>
            </w:r>
            <w:r>
              <w:rPr>
                <w:rFonts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</w:rPr>
              <w:t>ял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huv" w:hAnsi="Times New Roman Chuv" w:eastAsia="Times New Roman" w:cs="Times New Roman Chuv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Cs/>
                <w:iCs/>
                <w:sz w:val="24"/>
                <w:szCs w:val="24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Times New Roman Chuv" w:hAnsi="Times New Roman Chuv" w:eastAsia="Times New Roman" w:cs="Times New Roman Chuv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iCs/>
                <w:sz w:val="24"/>
                <w:szCs w:val="24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4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4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357" w:right="74" w:hanging="0"/>
              <w:jc w:val="center"/>
              <w:outlineLvl w:val="3"/>
              <w:rPr>
                <w:rFonts w:ascii="Times New Roman Chuv" w:hAnsi="Times New Roman Chuv" w:eastAsia="Times New Roman" w:cs="Times New Roman Chuv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4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sz w:val="24"/>
                <w:szCs w:val="24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___ 2021г.№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. Кильдюшево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и застройки Кильдюшевского сельского посел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Кильдюшевского сельского поселения Яльчикского района Чувашской Республики, протоколом и заключением публичных слушаний 17 декабря 2021 года, 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нести в Правила землепользования и застройки Кильдюшевского сельского поселения Яльчикского района Чувашской Республики, утвержденное решением Собрания депутатов Кильдюшевского сельского поселения Яльчикского района Чувашской Республики от 11.07.2017 № 16/1 (с изменениями, внесенными решением Собрания депутатов Кильдюшевского сельского поселения Яльчикского района Чувашской Республики от 28.05.2021 №10/2) (далее - Правила),  следующие измен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1. В Статье 41 Правил табличную часть </w:t>
      </w:r>
      <w:r>
        <w:rPr>
          <w:rFonts w:eastAsia="Times New Roman" w:cs="Calibri" w:ascii="Times New Roman" w:hAnsi="Times New Roman"/>
          <w:b/>
          <w:sz w:val="26"/>
          <w:szCs w:val="26"/>
          <w:lang w:eastAsia="zh-CN"/>
        </w:rPr>
        <w:t>Ж1 Зона застройки индивидуальными жилыми домами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твержденным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Опубликовать настоящее решение в информационном бюллетене «Вестник Кильдюшевского сельского поселения Яльчикского района» и разместить на официальном сайте администрации Кильдюшевского сельского поселения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Кильдюшевского сельского посел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zh-CN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В.В.Карч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5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4:00Z</dcterms:created>
  <dc:creator>Администрация</dc:creator>
  <dc:description/>
  <dc:language>en-US</dc:language>
  <cp:lastModifiedBy>Администрация</cp:lastModifiedBy>
  <cp:lastPrinted>2021-10-18T12:36:00Z</cp:lastPrinted>
  <dcterms:modified xsi:type="dcterms:W3CDTF">2021-11-15T11:24:00Z</dcterms:modified>
  <cp:revision>2</cp:revision>
  <dc:subject/>
  <dc:title/>
</cp:coreProperties>
</file>