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8                                                                                                       27 апреля   2021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6"/>
                <w:szCs w:val="16"/>
              </w:rPr>
              <w:t xml:space="preserve">                               </w:t>
            </w: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2021 =? апрел.н 26- м.ш. №1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6»  апреля  2021 г.  №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right="3828" w:hanging="0"/>
        <w:jc w:val="both"/>
        <w:rPr/>
      </w:pPr>
      <w:r>
        <w:rPr>
          <w:bCs/>
          <w:sz w:val="20"/>
          <w:szCs w:val="20"/>
        </w:rPr>
        <w:t xml:space="preserve">Об утверждении Порядка предоставления рассрочки платежа по договорам купли-продажи земельных участков, находящихся в муниципальной собственности Большеяльчикского сельского поселения Яльчикского района Чувашской Республики, </w:t>
      </w:r>
      <w:r>
        <w:rPr>
          <w:sz w:val="20"/>
          <w:szCs w:val="20"/>
        </w:rPr>
        <w:t>а также земельных участков, государственная собственность на которые не разграничен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собственникам зданий, строений, сооружений либо помещений в них, расположенных на таких земельных участках</w:t>
      </w:r>
    </w:p>
    <w:p>
      <w:pPr>
        <w:pStyle w:val="Heading1"/>
        <w:shd w:fill="FFFFFF" w:val="clear"/>
        <w:ind w:firstLine="708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2 постановления Кабинета Министров Чувашской Республики от 23.07.2020 года №413 «</w:t>
      </w:r>
      <w:r>
        <w:rPr>
          <w:rFonts w:cs="Times New Roman" w:ascii="Times New Roman" w:hAnsi="Times New Roman"/>
          <w:bCs w:val="false"/>
          <w:sz w:val="20"/>
          <w:szCs w:val="20"/>
        </w:rPr>
        <w:t>Об утверждении Порядка предоставления рассрочки платежа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</w:t>
      </w:r>
      <w:r>
        <w:rPr>
          <w:rFonts w:cs="Times New Roman" w:ascii="Times New Roman" w:hAnsi="Times New Roman"/>
          <w:sz w:val="20"/>
          <w:szCs w:val="20"/>
        </w:rPr>
        <w:t>», администрация Большеяльчикского сельского поселения Яльчикского района Чувашской Республик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 Утвердить прилагаемый Порядок предоставления рассрочки </w:t>
      </w:r>
      <w:r>
        <w:rPr>
          <w:bCs/>
          <w:sz w:val="20"/>
          <w:szCs w:val="20"/>
        </w:rPr>
        <w:t>платежа</w:t>
      </w:r>
      <w:r>
        <w:rPr>
          <w:sz w:val="20"/>
          <w:szCs w:val="20"/>
        </w:rPr>
        <w:t xml:space="preserve"> по договорам купли-продажи земельных участков, находящихся в муниципальной собственности Большеяльчикского сельского поселения Яльчик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 xml:space="preserve">Глава 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>поселения Яльчикского района                                                                                           В.З. Афанасье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729" w:hanging="0"/>
        <w:jc w:val="center"/>
        <w:rPr/>
      </w:pPr>
      <w:r>
        <w:rPr>
          <w:caps/>
          <w:color w:val="000000"/>
          <w:sz w:val="20"/>
          <w:szCs w:val="20"/>
        </w:rPr>
        <w:t xml:space="preserve">                                      </w:t>
      </w:r>
      <w:r>
        <w:rPr>
          <w:caps/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ind w:left="4730" w:hanging="0"/>
        <w:jc w:val="right"/>
        <w:rPr>
          <w:rFonts w:ascii="TimesET" w:hAnsi="TimesET" w:cs="TimesET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Большеяльчикского сельского        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еления Яльчикского района </w:t>
      </w:r>
    </w:p>
    <w:p>
      <w:pPr>
        <w:pStyle w:val="Normal"/>
        <w:autoSpaceDE w:val="false"/>
        <w:ind w:left="4729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от 26 апреля 2021 года  №14 </w:t>
      </w:r>
    </w:p>
    <w:p>
      <w:pPr>
        <w:pStyle w:val="Normal"/>
        <w:autoSpaceDE w:val="false"/>
        <w:ind w:right="-14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Р Я Д О К </w:t>
      </w:r>
    </w:p>
    <w:p>
      <w:pPr>
        <w:pStyle w:val="Normal"/>
        <w:autoSpaceDE w:val="false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рассрочки платежа по договорам купли-продажи земельных участков, находящихся в муниципальной собственности Большеяльчикского сельского поселения Яльчикского района Чувашской Республики, а также земельных участков, государственная собственность на которые не разграничена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autoSpaceDE w:val="false"/>
        <w:ind w:right="-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 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Большеяльчикского сельского поселения Яльчикского района Чувашской Республики, а также земельных участков, государственная собственность на которые не разграничена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– рассрочка, земельный участок)</w:t>
      </w:r>
      <w:r>
        <w:rPr/>
        <w:t xml:space="preserve"> </w:t>
      </w:r>
      <w:r>
        <w:rPr>
          <w:rFonts w:cs="Times New Roman" w:ascii="Times New Roman" w:hAnsi="Times New Roman"/>
        </w:rPr>
        <w:t>и распространяется на случаи продажи земельных участков без проведения торгов, предусмотренные статьей 39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Земельного кодекса Российской Федерации, в соответствии с подпунктом 6 пункта 2 статьи 39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 Уполномоченным органом на принятие решения о предоставлении рассрочки, о досрочном прекращении рассрочки, является администрация Большеяльчикского сельского поселения  Яльчикского района Чувашской Республики (далее – уполномоченный орган). 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целей настоящего Порядка используются следующие поняти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заявитель –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платеж – оплата стоимости земельного участка, определенной договором купли-продажи земельного участк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– ходатайство), при условии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соблюдения условий, указанных в абзацах втором и третьем настоящего  пункта, осуществляет уполномоченный орган в трехдневный срок со дня поступления ходатайства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ссрочка предоставляется на срок, не превышающий трех лет. 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– график платежей)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 Большеяльчикского сельского поселения Яльчик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</w:rPr>
        <w:t xml:space="preserve">6. 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4">
        <w:r>
          <w:rPr>
            <w:rStyle w:val="InternetLink"/>
            <w:rFonts w:cs="Times New Roman" w:ascii="Times New Roman" w:hAnsi="Times New Roman"/>
          </w:rPr>
          <w:t>ставки</w:t>
        </w:r>
      </w:hyperlink>
      <w:r>
        <w:rPr>
          <w:rFonts w:cs="Times New Roman" w:ascii="Times New Roman" w:hAnsi="Times New Roman"/>
        </w:rPr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Большеяльчикского сельского поселения Яльчик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. 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В целях получения рассрочки заявитель одновременно с заявлением о предоставлении земельного участка в собственность без проведения торгов (далее – заявление) подает в уполномоченный орган ходатайство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атайстве указываются: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, место жительства заявителя и реквизиты документа, удостоверяющего его личность, – в случае, если ходатайство подается физическим лицом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ходатайство подается юридическим лицом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, место жительства, сведения о государственной регистрации заявителя в Едином государственном реестре индивидуальных предпринимателей – в случае, если ходатайство подается индивидуальным предпринимателем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 представителя заявителя и реквизиты документа, подтверждающего его полномочия, – в случае, если ходатайство подается представителем заявителя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и площадь земельного участка, категория земель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расположение) земельного участка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рочки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ервого платежа при предоставлении рассрочки в соответствии с пунктом 5 настоящего Порядка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ходатайству прилагаются следующие документы:</w:t>
      </w:r>
    </w:p>
    <w:p>
      <w:pPr>
        <w:pStyle w:val="ConsPlusNormal1"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ConsPlusNormal1"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  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заявителя осуществляется в соответ</w:t>
        <w:softHyphen/>
        <w:t>ствии с Федеральным законом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«О персональных данных» заявитель дает согласие на обработку своих персональных данных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пункте 8 настоящего Порядка. 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 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е о предоставлении рассрочки должно содержать: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ОГРН заявителя (для юридического лица), фамилию, имя и отчество (последнее – при наличии), ОГРНИП заявителя (для индивидуального предпринимателя) или фамилию, имя и отчество (последнее –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рочки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латежей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снованиями для отказа в предоставлении рассрочки являются: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условий, указанных в пункте 4 настоящего Порядка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ConsPlusNormal1"/>
        <w:widowControl/>
        <w:suppressAutoHyphens w:val="true"/>
        <w:spacing w:lineRule="auto" w:line="23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с ходатайством ненадлежащего лица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ConsPlusNormal1"/>
        <w:widowControl/>
        <w:suppressAutoHyphens w:val="true"/>
        <w:spacing w:lineRule="auto" w:line="23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ссрочка прекращается досрочно по следующим основаниям: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Досрочное прекращение рассрочки оформляется решением уполномоченного органа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досрочном прекращении рассрочки принимается в течение </w:t>
        <w:br/>
        <w:t>семи рабочих дней со дня наступления одного из оснований, указанных в пункте 13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ConsPlusNormal1"/>
        <w:widowControl/>
        <w:suppressAutoHyphens w:val="tru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Большеяльчикского сельского поселения Яльчикского района Чувашской Республики в течение одного месяца после получения решения о досрочном прекращении рассрочки.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3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85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40" w:right="266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52E52FC684BFD10A0AFF0A2CD3EA67404A50F9D4ACAA0E93A738003711C99BFD2A11777BB3961EA5CD3547C73DCB2ED9BC6BCE019FFF1T8B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3:00Z</dcterms:created>
  <dc:creator>Master</dc:creator>
  <dc:description/>
  <cp:keywords/>
  <dc:language>en-US</dc:language>
  <cp:lastModifiedBy>Заместитель</cp:lastModifiedBy>
  <cp:lastPrinted>2020-12-17T15:25:00Z</cp:lastPrinted>
  <dcterms:modified xsi:type="dcterms:W3CDTF">2021-04-29T12:43:00Z</dcterms:modified>
  <cp:revision>3</cp:revision>
  <dc:subject/>
  <dc:title/>
</cp:coreProperties>
</file>