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52                                                                                                       21 декабря  2020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, выразившиеся в бездействии, при содержании автомобильной дор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Яльчикского района во взаимодействии с ОГИБДД МО МВД России «Комсомольский» проведена проверка деятельности КУ ЧР «У</w:t>
      </w:r>
      <w:bookmarkStart w:id="0" w:name="_GoBack"/>
      <w:bookmarkEnd w:id="0"/>
      <w:r>
        <w:rPr/>
        <w:t>правление автомобильных дорог Чувашской Республики» Министерства транспорта и дорожного хозяйства Чувашской Республики (далее-КУ ЧР «Чувашупрдор») на предмет исполнения требований законодательства о безопасности дорожного движения в части обеспечения дорожными знаками и стационарным освещением участков дороги «Комсомольское-Яльчики-Буинск» в Яльчикском районе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ки установлено, что согласно схемы автодороги «Комсомольское-Яльчики-Буинск», утвержденной КУ ЧР «Чувашупрдор» в 2017 году, участки пешеходных переходов данной автомобильной дороги подлежат обеспечением дублирующими дорожными знаками над проезжей частью, а также стационарным электрическим освещением. Между тем, на требования ОГИБДД МО МВД России «Комсомольский», в том числе меры административного воздействия, КУ ЧР «Чувашупрдор» нарушения не устранило. </w:t>
      </w:r>
    </w:p>
    <w:p>
      <w:pPr>
        <w:pStyle w:val="Normal"/>
        <w:ind w:firstLine="709"/>
        <w:jc w:val="both"/>
        <w:rPr/>
      </w:pPr>
      <w:r>
        <w:rPr/>
        <w:t>Бездействие КУ ЧР «Чувашупрдор», выразившееся в неисполнении действующего законодательства в сфере дорог и дорожной деятельности, создает угрозу безопасности участников дорожного движения, в особенности жизни и здоровью пешеходов.</w:t>
      </w:r>
    </w:p>
    <w:p>
      <w:pPr>
        <w:pStyle w:val="Normal"/>
        <w:ind w:firstLine="709"/>
        <w:jc w:val="both"/>
        <w:rPr/>
      </w:pPr>
      <w:r>
        <w:rPr/>
        <w:t>По данным фактам прокуратурой района направлено в Яльчикский районный суд административное исковое заявление об обязании КУ ЧР «Чувашупрдор» привести состояние автомобильной дороги «Комсомольское-Яльчики-Буинск» в Яльчикском районе в соответствие требованиям безопасности дорожного движения. Иск находится на рассмотрен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 xml:space="preserve">                </w:t>
        <w:tab/>
        <w:t xml:space="preserve">                                          С.А.Фирсо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266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6:00Z</dcterms:created>
  <dc:creator>Master</dc:creator>
  <dc:description/>
  <cp:keywords/>
  <dc:language>en-US</dc:language>
  <cp:lastModifiedBy>Заместитель</cp:lastModifiedBy>
  <cp:lastPrinted>2020-12-17T15:25:00Z</cp:lastPrinted>
  <dcterms:modified xsi:type="dcterms:W3CDTF">2020-12-21T13:08:00Z</dcterms:modified>
  <cp:revision>3</cp:revision>
  <dc:subject/>
  <dc:title/>
</cp:coreProperties>
</file>