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5                                                                                                       24 февраля  2021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368"/>
        <w:gridCol w:w="4294"/>
      </w:tblGrid>
      <w:tr>
        <w:trPr>
          <w:trHeight w:val="2631" w:hRule="atLeast"/>
        </w:trPr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Аслё Елч.к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/>
                <w:sz w:val="18"/>
                <w:szCs w:val="18"/>
              </w:rPr>
              <w:t>ЙЫШЁ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2021 =? феврал.н 19-м.ш. №7</w:t>
            </w:r>
            <w:r>
              <w:rPr>
                <w:sz w:val="18"/>
                <w:szCs w:val="18"/>
              </w:rPr>
              <w:t>/3</w:t>
            </w:r>
          </w:p>
          <w:p>
            <w:pPr>
              <w:pStyle w:val="Heading1"/>
              <w:spacing w:before="240" w:after="60"/>
              <w:ind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Аслё Елч.к ял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9» февраля 2021 г.  №7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Большеяльчик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от 27.02.2020 №48/3</w:t>
      </w:r>
    </w:p>
    <w:p>
      <w:pPr>
        <w:pStyle w:val="Style2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частью 2.1 статьи 2 Закона Чувашской Республики от </w:t>
        <w:br/>
        <w:t xml:space="preserve"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  <w:sz w:val="20"/>
          <w:szCs w:val="20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1. Внести в Решение Собрания депутатов Большеяльчикского сельского поселения от 27.02.2020 №48/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</w:rPr>
        <w:t xml:space="preserve">О 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D:%5CDocuments%5C%D0%A0%D0%B5%D1%88%D0%B5%D0%BD%D0%B8%D1%8F%20%D0%A1%D0%BE%D0%B1%D1%80%D0%B0%D0%BD%D0%B8%D1%8F%20%D0%B4%D0%B5%D0%BF%D1%83%D1%82%D0%B0%D1%82%D0%BE%D0%B2%20%D0%BD%D0%BE%D0%B2%D1%8B%D0%B9%20%D1%87%D0%B5%D1%82%D0%B2%D0%B5%D1%80%D1%82%D1%8B%D0%B9%20%D1%81%D0%BE%D0%B7%D1%8B%D0%B2%202020%5C%D0%9F%D1%80%D0%BE%D0%B5%D0%BA%D1%82%D1%8B%20%D1%80%D0%B5%D1%88%D0%B5%D0%BD%D0%B8%D0%B9%202021%5C%D0%9F%D1%80%D0%BE%D0%B5%D0%BA%D1%82%20%D0%B2%D0%BD%D0%B5%D1%81%D0%B5%D0%BD%D0%B8%D0%B5%20%D0%B8%D0%B7%D0%BC%D0%B5%D0%BD%D0%B5%D0%BD%D0%B8%D0%B9%20%D0%B2%20%D0%A0%D0%B5%D1%88%D0%B5%D0%BD%D0%B8%D0%B5%20%20%D0%BE%D1%82%2027.02.2020%20%E2%84%9648-3%20%20%D0%9F%D0%BE%D1%80%D1%8F%D0%B4%D0%BE%D0%BA%20%D0%BF%D1%80%D0%B5%D0%B4%D1%81%D1%82%D0%B0%D0%B2%D0%BB%D0%B5%D0%BD%D0%B8%D1%8F%20%20%D1%81%D0%B2%D0%B5%D0%B4%D0%B5%D0%BD%D0%B8%D0%B9%20%D0%BE%20%D0%B4%D0%BE%D1%85%D0%BE%D0%B4%D0%B0%D1%85%20%D0%B8%20%D1%80%D0%B0%D1%81%D1%85%D0%BE%D0%B4%D0%B0%D1%85%20%D0%B4%D0%BB%D1%8F%20%D0%BF%D1%83%D0%B1%D0%BB%D0%B8%D0%BA%D0%B0%D1%86%D0%B8%D0%B8.docx" \l "P34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Порядке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представления сведений о доходах, расходах, об имуществе и обязательствах  имущественного характера лицами, замещающими муниципальную должность в Собрании депутатов Большеяльчикского сельского поселения Яльчикского района и членов их семей для размещения на официальном  сайте  Большеяльчикского  сельского  поселения  Яльчикского   района в  информационно-телекоммуникационной сети «Интернет» и (или) предоставления для опубликования средствам массовой информ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.3 Порядка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- отчетный период), сделок, предусмотренных частью 5 настоящей статьи. В случае, если в течение отчетного периода такие сделки не совершались, указанное лицо направляет об этом сообщение Главе Чувашской Республики по форме, утвержденной указом Главы Чувашской Республики (далее - сообщение), не позднее 30 апреля года, следующего за отчетным. 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еяльчикского сельского 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льчикского района Чувашской Республики </w:t>
        <w:tab/>
        <w:t xml:space="preserve">                             С.Г. Волков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ge">
                  <wp:posOffset>342900</wp:posOffset>
                </wp:positionV>
                <wp:extent cx="6400800" cy="1972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4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left="-360" w:right="72" w:hanging="0"/>
                                    <w:jc w:val="center"/>
                                    <w:rPr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uppressAutoHyphens w:val="true"/>
                                    <w:spacing w:before="0" w:after="0"/>
                                    <w:ind w:left="0" w:right="72" w:hanging="0"/>
                                    <w:rPr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слё Елч.к ял 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епутатсен пухё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57" w:right="7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8"/>
                                      <w:szCs w:val="18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18"/>
                                      <w:szCs w:val="18"/>
                                    </w:rPr>
                                    <w:t>2021 = ? феврал.н 19-м.ш. №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4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8"/>
                                      <w:szCs w:val="18"/>
                                    </w:rPr>
                                    <w:t>Аслё Елч.к я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8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31520" cy="7404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-360"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ind w:left="-360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Большеяльчи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360" w:before="0" w:after="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19»   февраля 2021 г. №7/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8"/>
                                      <w:szCs w:val="18"/>
                                    </w:rPr>
                                    <w:t>село Большие Яльч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5.35pt;mso-wrap-distance-left:9pt;mso-wrap-distance-right:9pt;mso-wrap-distance-top:0pt;mso-wrap-distance-bottom:0pt;margin-top:27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40"/>
                        <w:gridCol w:w="4212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25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ind w:left="-360" w:right="72" w:hanging="0"/>
                              <w:jc w:val="center"/>
                              <w:rPr>
                                <w:bCs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25" w:leader="none"/>
                              </w:tabs>
                              <w:suppressAutoHyphens w:val="true"/>
                              <w:spacing w:before="0" w:after="0"/>
                              <w:ind w:left="0" w:right="72" w:hanging="0"/>
                              <w:rPr>
                                <w:bCs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18"/>
                                <w:szCs w:val="18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18"/>
                                <w:szCs w:val="18"/>
                              </w:rPr>
                              <w:t>Аслё Елч.к ял поселений.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18"/>
                                <w:szCs w:val="18"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right="74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2021 = ? феврал.н 19-м.ш. №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4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Аслё Елч.к ял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1520" cy="7404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-360" w:right="72" w:hanging="0"/>
                              <w:jc w:val="right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ind w:left="-360"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18"/>
                                <w:szCs w:val="18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Большеяльчикског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 w:before="0" w:after="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19»   февраля 2021 г. №7/4 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село Большие Яльч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Большеяльчикского </w:t>
      </w:r>
    </w:p>
    <w:p>
      <w:pPr>
        <w:pStyle w:val="Normal"/>
        <w:rPr/>
      </w:pPr>
      <w:r>
        <w:rPr/>
        <w:t>сельского поселения от 25.05.2015 №38/2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201"/>
      </w:tblGrid>
      <w:tr>
        <w:trPr>
          <w:trHeight w:val="675" w:hRule="atLeast"/>
        </w:trPr>
        <w:tc>
          <w:tcPr>
            <w:tcW w:w="40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ind w:right="205" w:hanging="0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Style30"/>
        <w:jc w:val="both"/>
        <w:rPr/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 xml:space="preserve">В соответствии со статьей 2 Федерального закона от 06.10.2003 №131-ФЗ «О муниципальной службе в Российской Федерации»,  со статьей 15 Федерального закона от 02.03.2007 №25-ФЗ «Об общих принципах организации местного самоуправление в Российской Федерации», со статьей 8 Федерального закона от 25.12.2008 №273-ФЗ «О противодействии коррупции»,   </w:t>
      </w:r>
      <w:r>
        <w:rPr>
          <w:b/>
          <w:sz w:val="20"/>
          <w:szCs w:val="20"/>
        </w:rPr>
        <w:t>Собрание     депутатов      Большеяльчикского    сельского     поселения  Яльчикского района  РЕШИЛО:</w:t>
      </w:r>
    </w:p>
    <w:p>
      <w:pPr>
        <w:pStyle w:val="Style3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3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 в  Решение  Собрания депутатов Большеяльчикскогоо сельского</w:t>
      </w:r>
    </w:p>
    <w:p>
      <w:pPr>
        <w:pStyle w:val="Style3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еления  от  25.05.2015  №38/2  «Об  утверждении  перечня  должностей</w:t>
      </w:r>
    </w:p>
    <w:p>
      <w:pPr>
        <w:pStyle w:val="Style3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службы администрации Большеяльчикского сельского поселения Яльчикского района Чувашской Республики, при назначении на которые граждане и при замещении которых муниципальные служащие администрации Большеяльчикского  сельского поселения Яльчикского района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перечня должностей муниципальной службы администрации Большеяльчикского    сельского поселения,   при назначении на которые граждане и при замещении которых муниципальные служащие администрации Большеяльчикского сельского поселения 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сключить пункт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«1. Должности муниципальной  службы администрации Большеяльчикского сельского поселения Яльчикского района, отнесенные Реестром должностей муниципальной службы администрации Большеяльчикского сельского поселения Яльчикского района,  к должностям руководителей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глава Большеяльчикского сельского поселения Яльчикского района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информационном бюллетене «Вестник Большеяльчикского сельского поселения» и разместить на официальном сайте Большеяльчикского сельского поселения.</w:t>
      </w:r>
    </w:p>
    <w:p>
      <w:pPr>
        <w:pStyle w:val="Style30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ind w:firstLine="540"/>
        <w:jc w:val="both"/>
        <w:rPr>
          <w:rStyle w:val="FontStyle30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keepLines/>
        <w:ind w:right="-159" w:hanging="0"/>
        <w:jc w:val="both"/>
        <w:rPr/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еяльчикского сельского  поселения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Яльчикского района Чувашской Республики </w:t>
        <w:tab/>
        <w:t xml:space="preserve">                             С.Г. Вол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40" w:right="266" w:gutter="0" w:header="0" w:top="42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6:00Z</dcterms:created>
  <dc:creator>Master</dc:creator>
  <dc:description/>
  <cp:keywords/>
  <dc:language>en-US</dc:language>
  <cp:lastModifiedBy>Заместитель</cp:lastModifiedBy>
  <cp:lastPrinted>2020-12-17T15:25:00Z</cp:lastPrinted>
  <dcterms:modified xsi:type="dcterms:W3CDTF">2021-02-25T08:02:00Z</dcterms:modified>
  <cp:revision>3</cp:revision>
  <dc:subject/>
  <dc:title/>
</cp:coreProperties>
</file>