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4                                                                                                       28 января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, работников администрации Большеяльчикского сельского поселения Яльчи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2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                   -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 -         631857 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ников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-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      -   1306028 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на содержание главы                                  -   591677   рублей</w:t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266" w:gutter="0" w:header="0" w:top="42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2:00Z</dcterms:created>
  <dc:creator>Master</dc:creator>
  <dc:description/>
  <cp:keywords/>
  <dc:language>en-US</dc:language>
  <cp:lastModifiedBy>Заместитель</cp:lastModifiedBy>
  <cp:lastPrinted>2021-01-20T14:50:00Z</cp:lastPrinted>
  <dcterms:modified xsi:type="dcterms:W3CDTF">2022-01-28T08:13:00Z</dcterms:modified>
  <cp:revision>3</cp:revision>
  <dc:subject/>
  <dc:title/>
</cp:coreProperties>
</file>