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33                                                                                                       29 ноября   2021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368"/>
        <w:gridCol w:w="4294"/>
      </w:tblGrid>
      <w:tr>
        <w:trPr>
          <w:trHeight w:val="3380" w:hRule="atLeast"/>
        </w:trPr>
        <w:tc>
          <w:tcPr>
            <w:tcW w:w="4433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0" w:right="144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b w:val="false"/>
                <w:bCs w:val="false"/>
                <w:i w:val="false"/>
                <w:iCs w:val="false"/>
                <w:sz w:val="18"/>
                <w:szCs w:val="18"/>
              </w:rPr>
              <w:t>Чёваш Республики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2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Елч.к район.</w:t>
            </w:r>
          </w:p>
          <w:p>
            <w:pPr>
              <w:pStyle w:val="Normal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2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 xml:space="preserve">Аслё Елч.к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2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sz w:val="18"/>
                <w:szCs w:val="18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Arial Cyr Chuv"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sz w:val="18"/>
                <w:szCs w:val="1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right="72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 w:val="false"/>
                <w:sz w:val="18"/>
                <w:szCs w:val="18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sz w:val="18"/>
                <w:szCs w:val="18"/>
              </w:rPr>
              <w:t>2021 =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? ноябр.н 27</w:t>
            </w:r>
            <w:r>
              <w:rPr>
                <w:rFonts w:cs="Arial Cyr Chuv" w:ascii="Times New Roman Chuv" w:hAnsi="Times New Roman Chuv"/>
                <w:sz w:val="18"/>
                <w:szCs w:val="18"/>
              </w:rPr>
              <w:t>-м.ш. №43</w:t>
            </w:r>
            <w:r>
              <w:rPr>
                <w:rFonts w:cs="Arial Cyr Chuv" w:ascii="Times New Roman Chuv" w:hAnsi="Times New Roman Chuv"/>
                <w:color w:val="FFFFFF"/>
                <w:sz w:val="18"/>
                <w:szCs w:val="18"/>
                <w:u w:val="single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Аслё Елч.к я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drawing>
                <wp:inline distT="0" distB="0" distL="0" distR="0">
                  <wp:extent cx="68580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30" r="-1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яльчик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right="7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1" w:right="22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«27»  ноября </w:t>
            </w:r>
            <w:r>
              <w:rPr>
                <w:sz w:val="18"/>
                <w:szCs w:val="18"/>
                <w:lang w:val="en-US"/>
              </w:rPr>
              <w:t>2021</w:t>
            </w:r>
            <w:r>
              <w:rPr>
                <w:sz w:val="18"/>
                <w:szCs w:val="18"/>
              </w:rPr>
              <w:t xml:space="preserve"> г.  №43</w:t>
            </w:r>
          </w:p>
          <w:p>
            <w:pPr>
              <w:pStyle w:val="Normal"/>
              <w:ind w:left="-111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льшие Яльчики</w:t>
            </w:r>
          </w:p>
        </w:tc>
      </w:tr>
    </w:tbl>
    <w:p>
      <w:pPr>
        <w:pStyle w:val="Style71"/>
        <w:widowControl/>
        <w:numPr>
          <w:ilvl w:val="0"/>
          <w:numId w:val="2"/>
        </w:numPr>
        <w:spacing w:lineRule="auto" w:line="240"/>
        <w:ind w:left="0" w:hanging="0"/>
        <w:rPr>
          <w:rStyle w:val="FontStyle22"/>
          <w:iCs/>
          <w:sz w:val="20"/>
          <w:szCs w:val="20"/>
        </w:rPr>
      </w:pPr>
      <w:r>
        <w:rPr>
          <w:rStyle w:val="FontStyle22"/>
          <w:sz w:val="20"/>
          <w:szCs w:val="20"/>
        </w:rPr>
        <w:t>Об утверждении Порядка проведения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hanging="0"/>
        <w:rPr>
          <w:rStyle w:val="FontStyle22"/>
          <w:iCs/>
          <w:sz w:val="20"/>
          <w:szCs w:val="20"/>
        </w:rPr>
      </w:pPr>
      <w:r>
        <w:rPr>
          <w:rStyle w:val="FontStyle22"/>
          <w:sz w:val="20"/>
          <w:szCs w:val="20"/>
        </w:rPr>
        <w:t>антикоррупционной экспертизы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hanging="0"/>
        <w:rPr>
          <w:rStyle w:val="FontStyle22"/>
          <w:iCs/>
          <w:sz w:val="20"/>
          <w:szCs w:val="20"/>
        </w:rPr>
      </w:pPr>
      <w:r>
        <w:rPr>
          <w:rStyle w:val="FontStyle22"/>
          <w:sz w:val="20"/>
          <w:szCs w:val="20"/>
        </w:rPr>
        <w:t xml:space="preserve">муниципальных нормативных правовых 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hanging="0"/>
        <w:rPr>
          <w:rStyle w:val="FontStyle22"/>
          <w:iCs/>
          <w:sz w:val="20"/>
          <w:szCs w:val="20"/>
        </w:rPr>
      </w:pPr>
      <w:r>
        <w:rPr>
          <w:rStyle w:val="FontStyle22"/>
          <w:sz w:val="20"/>
          <w:szCs w:val="20"/>
        </w:rPr>
        <w:t xml:space="preserve">актов и проектов муниципальных 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hanging="0"/>
        <w:rPr>
          <w:rStyle w:val="FontStyle22"/>
          <w:iCs/>
          <w:sz w:val="20"/>
          <w:szCs w:val="20"/>
        </w:rPr>
      </w:pPr>
      <w:r>
        <w:rPr>
          <w:rStyle w:val="FontStyle22"/>
          <w:sz w:val="20"/>
          <w:szCs w:val="20"/>
        </w:rPr>
        <w:t xml:space="preserve">нормативных правовых актов 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23"/>
          <w:i w:val="false"/>
          <w:sz w:val="20"/>
          <w:szCs w:val="20"/>
        </w:rPr>
        <w:t xml:space="preserve">Большеяльчикского сельского поселения 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23"/>
          <w:i w:val="false"/>
          <w:sz w:val="20"/>
          <w:szCs w:val="20"/>
        </w:rPr>
        <w:t>Яльчикского района Чувашской Республики</w:t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(с изменениями от 21.11.2011 №329-ФЗ, от 21.10.2013 №279-ФЗ, от 11.10.2018 №362-ФЗ)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 с изменениями от 18.12.2012, от 27.03.2013, 27.11.2013, 30.01.2015, 18.06.2015, 10.07.2017),  Уставом  Большеяльчикского сельского поселения,  администрация Большеяльчикского  сельского поселения   Яльчикского района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Утвердить Порядок проведения антикоррупционной экспертизы муниципальных правовых актов и проектов муниципальных правовых актов администрации Большеяльчик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Признать утратившими силу: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szCs w:val="20"/>
        </w:rPr>
        <w:t>- Постановление администрации Большеяльчикского сельского поселения от 13.08.2012 №38 «</w:t>
      </w:r>
      <w:r>
        <w:rPr>
          <w:rStyle w:val="FontStyle22"/>
          <w:sz w:val="20"/>
          <w:szCs w:val="20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0"/>
          <w:szCs w:val="20"/>
        </w:rPr>
        <w:t>Большеяльчикского сельского поселения Яльчикского района Чувашской Республики»;</w:t>
      </w:r>
    </w:p>
    <w:p>
      <w:pPr>
        <w:pStyle w:val="Normal"/>
        <w:autoSpaceDE w:val="false"/>
        <w:jc w:val="both"/>
        <w:rPr/>
      </w:pPr>
      <w:r>
        <w:rPr>
          <w:rStyle w:val="FontStyle23"/>
          <w:i w:val="false"/>
          <w:sz w:val="20"/>
          <w:szCs w:val="20"/>
        </w:rPr>
        <w:t xml:space="preserve">- </w:t>
      </w:r>
      <w:r>
        <w:rPr>
          <w:sz w:val="20"/>
          <w:szCs w:val="20"/>
        </w:rPr>
        <w:t>Постановление администрации Большеяльчикского сельского поселения от 14.05.2019 №26 «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Большеяльчикского сельского поселения Яльчикского района Чувашской Республики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Большеяльчикского сельского поселения от 23.12.2019 №75 «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Большеяльчикского сельского поселения Яльчикского района Чувашской Республи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Глава   Большеяльчикского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Яльчикского района                                                                       В.З. Афанасьев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38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2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яльчикского сельского поселения  </w:t>
      </w:r>
    </w:p>
    <w:p>
      <w:pPr>
        <w:pStyle w:val="Normal"/>
        <w:numPr>
          <w:ilvl w:val="0"/>
          <w:numId w:val="2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1.2021  №43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ЛЬШЕЯЛЬЧИКСКОГО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льшеяльчикского сельского поселения   (далее - Порядок)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льшеяльчикского сельского поселения   (далее - МНПА)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2. </w:t>
        <w:tab/>
        <w:t>Правовую основу работы по проведению антикоррупционной экспертизы МНПА составляют: Федеральный закон от 06.10.2003 № 131-ФЗ «Об общих принципах организации местного самоуправления в Российской Федерации», Федеральный закон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настоящий Порядо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3.</w:t>
        <w:tab/>
        <w:t> Антикоррупционная экспертиза МНПА - это деятельность, направленная на выявление в текстах МНПА положений, способствующих созданию условий                           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4.</w:t>
        <w:tab/>
        <w:t> 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5. </w:t>
        <w:tab/>
        <w:t>Не проводится антикоррупционная экспертиза отмененных или признанных утратившими силу МНП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6. При проведении экспертизы проекта МНПА, отменяющего другой МНПА, оценивается возможность возникновения пробелов в правовом регулировании в результате отме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7. Проекты муниципальных нормативных правовых актов Большеяльчикского сельского поселения администрация поселения в трехдневный срок со дня их разработки направляет для проведения антикоррупционной экспертизы в прокуратуру Яльчикского райо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ятые нормативные правовые акты направляются в прокуратуру ежемесячно к 5 числ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2. ПОРЯДОК ПРОВЕДЕНИЯ АНТИКОРРУПЦИОННОЙ ЭКСПЕРТИЗЫ ПРОЕКТОВ МНП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рганом, уполномоченным на проведение антикоррупционной экспертизы проектов МНПА, является администрация Большеяльчикского сельского посел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2. Непосредственную антикоррупционную экспертизу проектов МНПА осуществляют должностные лица администрации Большеяльчикского сельского поселения, отвечающие за соответствующие направления работы, затрагиваемые в проектах МНП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кспертиза проектов МНПА проводится в следующем порядк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 изучение проекта и приложенных к нему материал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дбор и изучение федерального и республиканского законодательства, регулирующего сферу данных правоотноше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оценка соответствия проекта МНПА федеральным и республиканским закона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антикоррупционной экспертизы проекта МНПА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экспертизы проекта готовится заключение, которое должно содержать выводы об отсутствии либо наличии коррупциогенных факторов и способах             их устран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МНПА, в котором коррупционные факторы не выявлены либо выявленные факторы устранены направляется на утверждение. Если выявлены противоречия законодательству либо коррупциогенные факторы, составляется заключение на проект, в котором указываются противоречия и коррупциогенные факторы и способы их устран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Антикоррупционная экспертиза проектов актов проводится уполномоченным органом в срок до 3 рабочих дней, а особо сложных - 5 рабочих дней. </w:t>
      </w:r>
      <w:r>
        <w:rPr>
          <w:color w:val="000000"/>
          <w:sz w:val="20"/>
          <w:szCs w:val="20"/>
        </w:rPr>
        <w:t>Антикоррупционная экспертиза действующих актов проводится уполномоченным органом в срок до 15 рабочих дн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4.</w:t>
        <w:tab/>
        <w:t>По результатам проведения антикоррупционной экспертизы МНПА должностные лица администрации, проводившие антикоррупционную экспертизу, подготавливают экспертное заключение по форме согласно приложению к настоящему Порядку, которое должно содержать следующие све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дата подготовки экспертного заклю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основание проведения антикоррупционной экспертизы муниципального нормативного правового а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дата принятия (издания), номер, наименование МНПА, являющегося объектом антикоррупционной эксперти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ожения МНПА, содержащие коррупциогенные факторы (в случае выявл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ложения о способах устранения, выявленных в нормативном правовом акте положений, содержащих коррупциогенные факторы (в случае выявлени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После доработки проект представляется на повторную экспертизу. 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нформация о размещении публикуется на официальном сайте Большетяльчикского сельского поселения в информационно-телекоммуникационной сети "Интернет» с указанием дат начала и окончания приема заключений по результатам проведения независимой антикоррупционной экспертизы. </w:t>
      </w:r>
      <w:r>
        <w:rPr>
          <w:sz w:val="20"/>
          <w:szCs w:val="20"/>
          <w:shd w:fill="FFFFFF" w:val="clear"/>
        </w:rPr>
        <w:t>При этом повторное размещение проектов   на сайте Большеяльчикского</w:t>
      </w:r>
      <w:r>
        <w:rPr>
          <w:sz w:val="20"/>
          <w:szCs w:val="20"/>
        </w:rPr>
        <w:t xml:space="preserve"> сельского поселения</w:t>
      </w:r>
      <w:r>
        <w:rPr>
          <w:sz w:val="20"/>
          <w:szCs w:val="20"/>
          <w:shd w:fill="FFFFFF" w:val="clear"/>
        </w:rPr>
        <w:t xml:space="preserve"> в информационно-телекоммуникационной сети "Интернет"  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6. В случае, если при проведении   антикоррупционной экспертизы нормативного правового акта и проекта акта в его тексте положений, способствующих созданию условий для проявления коррупции, не выявлено, им осуществляется визирование проекта без составления заклю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7. </w:t>
        <w:tab/>
        <w:t>М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8.</w:t>
        <w:tab/>
        <w:t> Администрация Большеяльчикского сельского поселения   в случае обнаружения в МНПА коррупциогенных факторов, принятие мер по устранению которых не относится к их компетенции, информируют об этом Яльчикскую прокуратуру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3. ЗАКЛЮЧЕНИЕ АНТИКОРРУПЦИОННОЙ ЭКСПЕРТИЗЫ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1. </w:t>
        <w:tab/>
        <w:t>При выявлении коррупционных факторов по результатам проведения антикоррупционной экспертизы МНПА готовится заключение, в котором указыва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квизиты МНПА (наименование вида документа, дата, регистрационный номер и заголовок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 соответствующие структурные единицы МНПА, т.е. разделы, главы, статьи, части, пункты, подпункты, абзацы, в которых выявлены коррупционные фактор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 перечень выявленных коррупционных факторов с указанием их признаков либо информация об отсутствии коррупционных фактор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 предложения по устранению выявленных коррупционных фактор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  <w:t xml:space="preserve"> В заключении могут быть отражены возможные негативные последствия сохранения в МНПА выявленных коррупциогенных факторов. Заключение носит рекомендательный характер и подлежит обязательному рассмотрению Главой администрации Большеяльчикского сельского поселения в отношении МНПА, издаваемых администрацией Большеяльчикского сельского поселения   в десятидневный срок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. НЕЗАВИСИМАЯ АНТИКОРРУПЦИОННАЯ ЭКСПЕРТИЗА МНПА И ИХ ПРОЕКТОВ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1.</w:t>
        <w:tab/>
        <w:t>Объектами независимой антикоррупционной экспертизы являются официально опубликованные нормативные правовые акты и проекты нормативных правовых актов администрации Большеяльчикского сельского поселения   и размещенные на официальном сайте администрации Большеяльчик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зависимая антикоррупционная экспертиза не проводится в отношении нормативных правовых актов и проектов нормативных правовых актов администрации Большеяльчикского сельского поселения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2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.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 Не допускается проведение независимой антикоррупционной экспертизы нормативно правовых актов (проектов нормативно правовых актов) гражданами, имеющими неснятую ил непогашенную судим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  <w:sz w:val="20"/>
          <w:szCs w:val="20"/>
        </w:rPr>
        <w:t xml:space="preserve">4.3. В целях обеспечения возможности проведения независимой антикоррупционной экспертизы   </w:t>
      </w:r>
      <w:r>
        <w:rPr>
          <w:sz w:val="20"/>
          <w:szCs w:val="20"/>
        </w:rPr>
        <w:t>нормативных правовых актов и проектов нормативных правовых актов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лжностные лица администрации, которые являются </w:t>
      </w:r>
      <w:r>
        <w:rPr>
          <w:color w:val="000000"/>
          <w:spacing w:val="2"/>
          <w:sz w:val="20"/>
          <w:szCs w:val="20"/>
        </w:rPr>
        <w:t xml:space="preserve"> разработчиками проектов нормативных правовых актов в течение рабочего дня, соответствующего дню направления указанных проектов на согласование в  организации размещают эти проекты на сайте  администрации Большеяльчикского сельского поселения в информационно-телекоммуникационной сети "Интернет",  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4. По результатам рассмотрения составленного независимым экспертом экспертного заклю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</w:t>
      </w:r>
      <w:r>
        <w:rPr>
          <w:color w:val="000000"/>
          <w:spacing w:val="2"/>
          <w:sz w:val="20"/>
          <w:szCs w:val="20"/>
        </w:rPr>
        <w:t xml:space="preserve">4.5.  Результаты независимой антикоррупционной экспертизы отражаются в заключении по форме, утверждаемой Министерством юстиции Российской Федерации. 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Юридические лица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</w:t>
      </w:r>
      <w:r>
        <w:rPr>
          <w:color w:val="000000"/>
          <w:spacing w:val="2"/>
          <w:sz w:val="20"/>
          <w:szCs w:val="20"/>
        </w:rPr>
        <w:t>а) заключения по результатам независимой антикоррупционной экспертизы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 xml:space="preserve">           </w:t>
      </w:r>
      <w:r>
        <w:rPr>
          <w:color w:val="000000"/>
          <w:spacing w:val="2"/>
          <w:sz w:val="20"/>
          <w:szCs w:val="20"/>
        </w:rPr>
        <w:t>б) копии заключений по результатам независимой антикоррупционной экспертизы.</w:t>
        <w:br/>
        <w:t xml:space="preserve">         4.6. А</w:t>
      </w:r>
      <w:r>
        <w:rPr>
          <w:sz w:val="20"/>
          <w:szCs w:val="20"/>
        </w:rPr>
        <w:t>дминистрация Большеяльчикского сельского поселения</w:t>
      </w:r>
      <w:r>
        <w:rPr>
          <w:color w:val="000000"/>
          <w:spacing w:val="2"/>
          <w:sz w:val="20"/>
          <w:szCs w:val="20"/>
        </w:rPr>
        <w:t>, нормативные правовые акты которые подлежат государственной регистрации, размещае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ем официальном сайте в информационно-телекоммуникационной сети "Интернет" и в течение 7 дней информируют об этом Министерство юстиции Российской Федерации. При этом  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  <w:b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а</w:t>
      </w:r>
      <w:r>
        <w:rPr>
          <w:sz w:val="20"/>
          <w:szCs w:val="20"/>
        </w:rPr>
        <w:t>дминистрация  Большеяльчикского сельского поселения</w:t>
      </w:r>
      <w:r>
        <w:rPr>
          <w:color w:val="000000"/>
          <w:spacing w:val="2"/>
          <w:sz w:val="20"/>
          <w:szCs w:val="20"/>
        </w:rPr>
        <w:t>, нормативные правовые акты которые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  <w:br/>
        <w:t xml:space="preserve">          4.7. 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 </w:t>
      </w:r>
    </w:p>
    <w:p>
      <w:pPr>
        <w:pStyle w:val="Style30"/>
        <w:jc w:val="both"/>
        <w:rPr/>
      </w:pPr>
      <w:r>
        <w:rPr>
          <w:color w:val="000000"/>
          <w:spacing w:val="2"/>
          <w:sz w:val="20"/>
          <w:szCs w:val="20"/>
          <w:lang w:eastAsia="ru-RU"/>
        </w:rPr>
        <w:t xml:space="preserve">        </w:t>
      </w:r>
      <w:r>
        <w:rPr>
          <w:color w:val="000000"/>
          <w:spacing w:val="2"/>
          <w:sz w:val="20"/>
          <w:szCs w:val="20"/>
          <w:lang w:eastAsia="ru-RU"/>
        </w:rPr>
        <w:t>4.8. В случае если поступившее заключение по результатам независимой антикоррупционной экспертизы не соответствует форме, утвержденной Министерством юстиции Российской Федерации, а</w:t>
      </w:r>
      <w:r>
        <w:rPr>
          <w:sz w:val="20"/>
          <w:szCs w:val="20"/>
          <w:lang w:eastAsia="ru-RU"/>
        </w:rPr>
        <w:t>дминистрация Большеяльчикского сельского поселения,</w:t>
      </w:r>
      <w:r>
        <w:rPr>
          <w:color w:val="000000"/>
          <w:spacing w:val="2"/>
          <w:sz w:val="20"/>
          <w:szCs w:val="20"/>
          <w:lang w:eastAsia="ru-RU"/>
        </w:rPr>
        <w:t xml:space="preserve"> нормативный правовой акт который подлежит государственной регистрации, возвращает такое заключение не позднее 30 дней после регистрации с указанием причин.</w:t>
        <w:br/>
        <w:t xml:space="preserve">       4.9. </w:t>
      </w:r>
      <w:r>
        <w:rPr>
          <w:sz w:val="20"/>
          <w:szCs w:val="20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30"/>
        <w:jc w:val="both"/>
        <w:rPr>
          <w:sz w:val="20"/>
          <w:szCs w:val="20"/>
        </w:rPr>
      </w:pPr>
      <w:r>
        <w:rPr>
          <w:sz w:val="20"/>
          <w:szCs w:val="20"/>
        </w:rPr>
        <w:t>1) гражданами, имеющими неснятую или непогашенную судимость;</w:t>
      </w:r>
    </w:p>
    <w:p>
      <w:pPr>
        <w:pStyle w:val="Style30"/>
        <w:jc w:val="both"/>
        <w:rPr>
          <w:sz w:val="20"/>
          <w:szCs w:val="20"/>
        </w:rPr>
      </w:pPr>
      <w:r>
        <w:rPr>
          <w:sz w:val="20"/>
          <w:szCs w:val="20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30"/>
        <w:jc w:val="both"/>
        <w:rPr/>
      </w:pPr>
      <w:r>
        <w:rPr>
          <w:sz w:val="20"/>
          <w:szCs w:val="20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ase.garant.ru/195958/5ac206a89ea76855804609cd950fcaf7/" \l "block_3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 3 части 1 статьи 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настоящего Федерального закона;</w:t>
      </w:r>
    </w:p>
    <w:p>
      <w:pPr>
        <w:pStyle w:val="Style30"/>
        <w:jc w:val="both"/>
        <w:rPr>
          <w:sz w:val="20"/>
          <w:szCs w:val="20"/>
        </w:rPr>
      </w:pPr>
      <w:r>
        <w:rPr>
          <w:sz w:val="20"/>
          <w:szCs w:val="20"/>
        </w:rPr>
        <w:t>4) международными и иностранными организациями;</w:t>
      </w:r>
    </w:p>
    <w:p>
      <w:pPr>
        <w:pStyle w:val="Style30"/>
        <w:jc w:val="both"/>
        <w:rPr>
          <w:sz w:val="20"/>
          <w:szCs w:val="20"/>
        </w:rPr>
      </w:pPr>
      <w:r>
        <w:rPr>
          <w:sz w:val="20"/>
          <w:szCs w:val="20"/>
        </w:rPr>
        <w:t>5) некоммерческими организациями, выполняющими функции иностранного аген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 Порядку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антикоррупционной экспертизы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нормативных правовых актов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оектов нормативно правовых актов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ьшеяльчикского сельского поселения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антикоррупционной экспертизы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наименование нормативного правового акта (проекта нормативного правового акта) Большеяльчикского сельского поселения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Вариант 1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наименование нормативного правового акта (проекта нормативного правового акта) 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ольшеяльчикского сельского поселения не выявлены положения, способствующие созданию условий для проявления коррупци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Вариант 2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нормативного правового акта (проекта нормативного правового акта) Большеяльчикского сельского поселения выявлены   следующие   положения, способствующие   созданию условий для проявления коррупции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083"/>
        <w:gridCol w:w="1890"/>
        <w:gridCol w:w="1890"/>
      </w:tblGrid>
      <w:tr>
        <w:trPr>
          <w:trHeight w:val="4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упциогенный </w:t>
              <w:br/>
              <w:t xml:space="preserve">фактор      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ение анализируемого </w:t>
              <w:br/>
              <w:t xml:space="preserve">нормативного правового акта (проекта нормативного правового акта) Большеяльчикского сельского посел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коррупционные</w:t>
              <w:br/>
              <w:t xml:space="preserve">проявл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</w:t>
              <w:br/>
              <w:t xml:space="preserve">рекомендации </w:t>
              <w:br/>
              <w:t xml:space="preserve">&lt;*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нормативного правового акта (проекта нормативного правового акта) 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Большеяльчикского сельского поселения размещен на официальном </w:t>
      </w:r>
      <w:r>
        <w:rPr>
          <w:sz w:val="20"/>
          <w:szCs w:val="20"/>
          <w:u w:val="single"/>
        </w:rPr>
        <w:t>сайте Большеяльчикского сельского поселения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 сети Интернет _________________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рок приема заключений &lt;**&gt; ____________________________________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  ___________        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(руководитель органа местного                                          (подпись)                    (расшифровка подписи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   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ата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&lt;*&gt; В графе указываются также наличие в нормативном правовом акте (проекте нормативного правового акта) Большеяльчикского сельского поселения положений, специально направленных на предотвращение коррупции, и рекомендации по их включен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&lt;**&gt; Заполняется в случаях, установленных муниципальным правовыми актом Большеяльчик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368"/>
        <w:gridCol w:w="4294"/>
      </w:tblGrid>
      <w:tr>
        <w:trPr>
          <w:trHeight w:val="3380" w:hRule="atLeast"/>
        </w:trPr>
        <w:tc>
          <w:tcPr>
            <w:tcW w:w="4433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0" w:right="144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b w:val="false"/>
                <w:bCs w:val="false"/>
                <w:i w:val="false"/>
                <w:iCs w:val="false"/>
                <w:sz w:val="18"/>
                <w:szCs w:val="18"/>
              </w:rPr>
              <w:t>Чёваш Республики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2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Елч.к район.</w:t>
            </w:r>
          </w:p>
          <w:p>
            <w:pPr>
              <w:pStyle w:val="Normal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2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 xml:space="preserve">Аслё Елч.к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2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sz w:val="18"/>
                <w:szCs w:val="18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Arial Cyr Chuv"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sz w:val="18"/>
                <w:szCs w:val="1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right="72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 w:val="false"/>
                <w:sz w:val="18"/>
                <w:szCs w:val="18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sz w:val="18"/>
                <w:szCs w:val="18"/>
              </w:rPr>
              <w:t>2021 =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? ноябр.н 27</w:t>
            </w:r>
            <w:r>
              <w:rPr>
                <w:rFonts w:cs="Arial Cyr Chuv" w:ascii="Times New Roman Chuv" w:hAnsi="Times New Roman Chuv"/>
                <w:sz w:val="18"/>
                <w:szCs w:val="18"/>
              </w:rPr>
              <w:t>-м.ш. №44</w:t>
            </w:r>
            <w:r>
              <w:rPr>
                <w:rFonts w:cs="Arial Cyr Chuv" w:ascii="Times New Roman Chuv" w:hAnsi="Times New Roman Chuv"/>
                <w:color w:val="FFFFFF"/>
                <w:sz w:val="18"/>
                <w:szCs w:val="18"/>
                <w:u w:val="single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Аслё Елч.к ял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drawing>
                <wp:inline distT="0" distB="0" distL="0" distR="0">
                  <wp:extent cx="685800" cy="693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30" r="-1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яльчик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right="7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1" w:right="22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«27» ноября </w:t>
            </w:r>
            <w:r>
              <w:rPr>
                <w:sz w:val="18"/>
                <w:szCs w:val="18"/>
                <w:lang w:val="en-US"/>
              </w:rPr>
              <w:t>2021</w:t>
            </w:r>
            <w:r>
              <w:rPr>
                <w:sz w:val="18"/>
                <w:szCs w:val="18"/>
              </w:rPr>
              <w:t xml:space="preserve"> г.  №44</w:t>
            </w:r>
          </w:p>
          <w:p>
            <w:pPr>
              <w:pStyle w:val="Normal"/>
              <w:ind w:left="-111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льшие Яльчики</w:t>
            </w:r>
          </w:p>
        </w:tc>
      </w:tr>
    </w:tbl>
    <w:p>
      <w:pPr>
        <w:pStyle w:val="ConsPlusTitle1"/>
        <w:widowControl w:val="false"/>
        <w:numPr>
          <w:ilvl w:val="0"/>
          <w:numId w:val="2"/>
        </w:numPr>
        <w:ind w:left="0" w:right="453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Большеяльчикского сельского поселения  Яльчикского района Чувашской Республики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13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3.07.2010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руководствуясь Уставом Большеяльчикского сельского поселения  Яльчикского района Чувашской Республики, администрация Большеяльчикского сельского поселения  Яльчикского района ПОСТАНОВЛЯЕТ: </w:t>
      </w:r>
    </w:p>
    <w:p>
      <w:pPr>
        <w:pStyle w:val="Normal"/>
        <w:numPr>
          <w:ilvl w:val="0"/>
          <w:numId w:val="2"/>
        </w:numPr>
        <w:spacing w:before="0" w:after="0"/>
        <w:ind w:left="0" w:right="-13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порядке принятия решения о заключении договора на размещение нестационарного торгового объекта без проведения торгов на территории Большеяльчикского сельского поселения  Яльчикского района Чувашской Республики.</w:t>
      </w:r>
    </w:p>
    <w:p>
      <w:pPr>
        <w:pStyle w:val="Normal"/>
        <w:numPr>
          <w:ilvl w:val="0"/>
          <w:numId w:val="2"/>
        </w:numPr>
        <w:spacing w:before="0" w:after="0"/>
        <w:ind w:left="0" w:right="-28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настоящего постановления возлагаю на себя.</w:t>
      </w:r>
    </w:p>
    <w:p>
      <w:pPr>
        <w:pStyle w:val="Normal"/>
        <w:numPr>
          <w:ilvl w:val="0"/>
          <w:numId w:val="2"/>
        </w:numPr>
        <w:spacing w:before="0" w:after="0"/>
        <w:ind w:left="0" w:right="-28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Глава   Большеяльчикского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Яльчикского района                                                                       В.З. Афанасьев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right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2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2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яльчикского сельского поселения  </w:t>
      </w:r>
    </w:p>
    <w:p>
      <w:pPr>
        <w:pStyle w:val="Normal"/>
        <w:numPr>
          <w:ilvl w:val="0"/>
          <w:numId w:val="2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7.11.2021  №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о порядке принятия решения о заключении договора на размещение  нестационарного торгового объекта                 без проведения торгов  на территории Большеяльчикского сельского поселения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льчикского района Чувашской Республики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6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Style4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разработано в целях определения порядка принятия решения о заключении договора на размещение нестационарного торгового объекта без проведения торгов на территории Большеяльчикского сельского поселения  Яльчикского район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ложение распространяется на отношения, связанные с размещением нестационарных торговых объектов на земельных участках, находящихся в муниципальной собственности Большеяльчикского сельского поселения  Яльчикского района Чувашской Республики либо государственная собственность на которые не разграничен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Действие настоящего Положения не распространяется на правоотношения, связанные с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продажей товаров розничных рынках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продажей товаров при проведении праздничных, общественно-политических, культурно-массовых и спортивно-массовых мероприятий, имеющих краткосрочный характер, при проведении выставок-ярмарок, ярмарок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при размещении временных объектов быстрого обслуживания (сезонных кафе) на территориях, прилегающих к стационарным объектам общественного пит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м нестационарных торговых объектов по результатам проведения торгов на территории Большеяльчикского сельского поселения  Яльчикского район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Термины и понятия, используемые для целей настоящего Полож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озяйствующий субъект - юридическое лицо, индивидуальный предприниматель, осуществляющий торговую деятельность на территории Большеяльчикского сельского поселения  Яльчикского района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орган – администрация Большеяльчикского сельского поселения  Яльчикского района Чувашской Республики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говор на размещение нестационарного торгового объекта без проведения торгов (далее – Договор) - договор, заключаемый между хозяйствующим субъектом и уполномоченным органом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II. Порядок принятия решения о заключении договора на размещение нестационарного торгового объекта без проведения торгов на территории Большеяльчикского сельского поселения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Яльчик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ой Республики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Размещение нестационарных торговых объектов на земельных участках, находящихся в муниципальной собственности Большеяльчикского сельского поселения  Яльчикского района Чувашской Республики либо государственная собственность на которые не разграничена осуществляется без предоставления земельных участков и установления сервитут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Размещение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, осуществляется в соответствии со схемой размещения нестационарных торговых объектов на территории Большеяльчикского сельского поселения  Яльчик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Основанием для размещения нестационарного торгового объекта является Договор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 Без проведения торгов Договоры в местах, определенных схемой размещения нестационарных торговых объектов, заключаются в случаях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размещения на новый срок нестационарного торгового объекта, размещенного по действующему Договору в соответствии со схемой размещения нестационарных торговых объектов, хозяйствующим субъектом, надлежащим образом, исполняющим свои обязанности по действующему Договору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размещения на новый срок нестационарного торгового объекта, размещенного в соответствии со схемой размещения нестационарных торговых объектов, хозяйствующим субъектом, надлежащим образом, исполняющим свои обязательства по действующему договору аренды земельного участка, заключенному до 1 марта 2015 года и предусматривающему размещение нестационарного торгового объекта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предоставления компенсационного места (места размещения, сопоставимого по местоположению и площади с местом размещения, исключенным из схемы размещения нестационарных торговых объектов) при досрочном прекращении действия Договора при принятии органом местного самоуправления решений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о размещении объектов капитального строитель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 Решение об отказе хозяйствующему субъекту в заключении Договора на новый срок без проведения торгов принимается органом местного самоуправления в следующих случаях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 месте размещения нестационарного торгового объекта и его площади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 требованиях к внешнему виду нестационарного торгового объекта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 специализации и виде нестационарного торгового объекта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 порядке, об условиях и о сроках внесения платы за размещение нестационарного торгового объекта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 обязательствах хозяйствующего субъекта соблюдать требования к осуществлению деятельности в нестационарном торговом объекте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изменения правил землепользования и застройки, правил благоустройства территории, условий использования территорий, а также правил пожарной безопасности, санитарных правил, гигиенических и экологических нормативов. В этом случае хозяйствующему субъекту органом местного самоуправления предоставляется компенсационное место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III. Порядок заключения договора на размещение нестационарного  торгового объекта без проведения торгов          на территории Большеяльчикского сельского поселения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льчикского района Чувашской Республики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0. Право на заключение Договора без проведения торгов предоставляется хозяйствующему субъекту, подавшему в уполномоченный орган заявление о заключении Договора на размещение нестационарного торгового объекта (далее – заявление)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1. Уполномоченным органом на заключение Договора без проведения торгов является администрация Большеяльчикского сельского поселения  Яльчикского район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2. К заявлению прилагаются следующие документы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копия документа, удостоверяющего личность индивидуального предпринимателя, уполномоченного лица на подачу заяв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копия документа, подтверждающего полномочия лица на подачу заявления (для юридических лиц)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схема границ места размещения нестационарного торгового объекта с описанием координат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озяйствующим субъектом по собственной инициативе может быть представлена выписка из Единого государственного реестра индивидуальных предпринимателей или юридических лиц. В случае, если хозяйствующим субъектом не представлен указанный документ по собственной инициативе, уполномоченный орган запрашивает указанный документ в порядке межведомственного информационного взаимодействия в течение 5 рабочих дней со дня подачи хозяйствующим субъектом зая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 В течение 30 (тридцати) дней со дня поступления заявления уполномоченный орган рассматривает поступившее заявление и принимает одно из следующих решений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о заключении Договора и направляет (выдает) проект Договора хозяйствующему субъекту или его полномочному представителю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об отказе в заключении Договора и направляет (выдает) уведомление об отказе в заключении Договора хозяйствующему субъекту или его полномочному представителю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4. Ежегодный размер платы за размещение нестационарного торгового объекта без проведения торгов определяется в соответствии с постановлением администрации Яльчикского района Чувашской Республики от 22 сентября 2021 г. «Об утверждении формы договора на размещение нестационарного торгового объекта»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5. Условия, сроки и порядок оплаты ежегодной платы за размещение нестационарного торгового объекта устанавливаются Договором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6. Договор заключается с хозяйствующим субъектом без права уступки права на размещение нестационарного торгового объекта другим лицам.</w:t>
      </w:r>
    </w:p>
    <w:p>
      <w:pPr>
        <w:pStyle w:val="Normal"/>
        <w:spacing w:lineRule="auto" w:line="254" w:before="0" w:after="160"/>
        <w:rPr>
          <w:sz w:val="20"/>
          <w:szCs w:val="20"/>
        </w:rPr>
      </w:pPr>
      <w:r>
        <w:rPr>
          <w:sz w:val="20"/>
          <w:szCs w:val="20"/>
        </w:rPr>
        <w:t>17. Договор прекращает свое действие по окончании срока, а в части исполнения обязательств по оплате – с момента исполнения таких обязатель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40"/>
        <w:jc w:val="center"/>
        <w:rPr/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sectPr>
      <w:type w:val="nextPage"/>
      <w:pgSz w:w="11906" w:h="16838"/>
      <w:pgMar w:left="839" w:right="424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8"/>
      <w:u w:val="no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character" w:styleId="25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4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54">
    <w:name w:val="Содержимое списка"/>
    <w:basedOn w:val="Normal"/>
    <w:qFormat/>
    <w:pPr>
      <w:suppressAutoHyphens w:val="true"/>
      <w:ind w:left="567" w:hanging="0"/>
    </w:pPr>
    <w:rPr>
      <w:rFonts w:eastAsia="Lucida Sans Unicode" w:cs="Mangal"/>
      <w:kern w:val="2"/>
      <w:lang w:bidi="hi-I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3:00Z</dcterms:created>
  <dc:creator>Master</dc:creator>
  <dc:description/>
  <cp:keywords/>
  <dc:language>en-US</dc:language>
  <cp:lastModifiedBy>Заместитель</cp:lastModifiedBy>
  <cp:lastPrinted>2021-10-28T10:19:00Z</cp:lastPrinted>
  <dcterms:modified xsi:type="dcterms:W3CDTF">2021-11-29T06:46:00Z</dcterms:modified>
  <cp:revision>3</cp:revision>
  <dc:subject/>
  <dc:title/>
</cp:coreProperties>
</file>