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 xml:space="preserve">2021 =? </w:t>
            </w:r>
            <w:r>
              <w:rPr>
                <w:rFonts w:cs="Arial Cyr Chuv" w:ascii="Calibri" w:hAnsi="Calibri"/>
              </w:rPr>
              <w:t>март</w:t>
            </w:r>
            <w:r>
              <w:rPr>
                <w:rFonts w:cs="Arial Cyr Chuv" w:ascii="Arial Cyr Chuv" w:hAnsi="Arial Cyr Chuv"/>
              </w:rPr>
              <w:t>ён 25-м.ш. №8</w:t>
            </w:r>
            <w:r>
              <w:rPr/>
              <w:t>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5»   марта 2021 г. №8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ередаче муниципального имущества</w:t>
      </w:r>
    </w:p>
    <w:p>
      <w:pPr>
        <w:pStyle w:val="Normal"/>
        <w:spacing w:lineRule="atLeast" w:line="10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ольшеяльчикского сельского поселения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в собственность Янтиковского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сельского поселения Яльчикского район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муниципальной собственности Большеяльчикского сельского поселения Яльчикского района Чувашской Республики, утвержденным </w:t>
      </w:r>
      <w:r>
        <w:rPr>
          <w:color w:val="000000"/>
          <w:sz w:val="28"/>
          <w:szCs w:val="28"/>
        </w:rPr>
        <w:t xml:space="preserve">Решением Собрания депутатов Большеяльчикского сельского поселения Яльчикского района от 27 ноября 2009 года  №7/6,  </w:t>
      </w:r>
      <w:r>
        <w:rPr>
          <w:rFonts w:eastAsia="Times New Roman" w:cs="Times New Roman"/>
          <w:b/>
          <w:color w:val="000000"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дать безвозмездно из муниципальной собственности  Большеяльчикского сельского поселения Яльчикского района Чувашской Республики в собственность Янтиковского сельского поселения Яльчикского района Чувашской Республики муниципальное имущество, указанное в приложении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льшеяльчик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                                                В.З. Афанасьев                                                            </w:t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риложение</w:t>
      </w:r>
    </w:p>
    <w:p>
      <w:pPr>
        <w:pStyle w:val="Normal"/>
        <w:suppressAutoHyphens w:val="true"/>
        <w:spacing w:lineRule="atLeast" w:line="100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к  Решению Собрания депутатов</w:t>
      </w:r>
    </w:p>
    <w:p>
      <w:pPr>
        <w:pStyle w:val="Normal"/>
        <w:suppressAutoHyphens w:val="true"/>
        <w:spacing w:lineRule="atLeast" w:line="100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Большеяльчикского сельского по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т 25.03.2021 №8/2</w:t>
      </w:r>
    </w:p>
    <w:p>
      <w:pPr>
        <w:pStyle w:val="Normal"/>
        <w:suppressAutoHyphens w:val="true"/>
        <w:spacing w:lineRule="atLeast" w:line="10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еречень имущества,</w:t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безвозмездно </w:t>
      </w:r>
      <w:r>
        <w:rPr>
          <w:sz w:val="26"/>
          <w:szCs w:val="26"/>
        </w:rPr>
        <w:t>передаваемого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 из собственности Большеяльчикского сельского поселения Яльчикского района Чувашской Республики в собственность             Янтиковского сельского поселения Яльчикского района Чувашской Республики</w:t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sz w:val="22"/>
          <w:szCs w:val="20"/>
          <w:lang w:eastAsia="hi-IN" w:bidi="hi-IN"/>
        </w:rPr>
      </w:pPr>
      <w:r>
        <w:rPr>
          <w:rFonts w:eastAsia="Lucida Sans Unicode" w:cs="Mangal"/>
          <w:kern w:val="2"/>
          <w:sz w:val="22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left="6663" w:hanging="482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9"/>
        <w:gridCol w:w="3276"/>
        <w:gridCol w:w="990"/>
        <w:gridCol w:w="1416"/>
        <w:gridCol w:w="1280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статочная стоимость (на 23.03.2021)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LADA VESTA GFK 110. 21129. 3975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XTAGFK110KY249098, модель, №двигателя 21129, 3972734, шасси (рама) № отсутствует, кузов (кабина, прицеп) № XTAGFK110KY249098, цвет кузова (кабины, прицепа) серебрис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А 5667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 20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16,76</w:t>
            </w:r>
          </w:p>
        </w:tc>
      </w:tr>
    </w:tbl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1-03-23T12:07:00Z</dcterms:modified>
  <cp:revision>7</cp:revision>
  <dc:subject/>
  <dc:title>Чёваш Республикинчи</dc:title>
</cp:coreProperties>
</file>