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1 = ? феврал.н 19-м.ш. №</w:t>
            </w:r>
            <w:r>
              <w:rPr/>
              <w:t>7/5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9»   февраля 2021 г. №7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брание     депутатов      Большеяльчикского    сельского     поселения  Яльчикского района  РЕШИЛО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выплаты материальной помощи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лицам, замещающим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ботникам, осуществляющим профессиональную деятельность по профессиям рабочих, о порядке единовременной выплаты при предоставлении ежегодного оплачиваемого отпуска муниципальным служащим, о порядке выплаты единовременного поощрения муниципальным служащим администрации Большеяльчикского сельского поселения  Яльчикского района, утвержденного Решением собрания депутатов Большеяльчикского сельского поселения от 31 января 2018 года №22/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ить главе Большеяльчикского сельского поселения Афанасьеву В.З.  оказать материальную помощь в размере одного должностного оклада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80000"/>
        </w:rPr>
      </w:pPr>
      <w:r>
        <w:rPr>
          <w:color w:val="000000"/>
          <w:sz w:val="28"/>
          <w:szCs w:val="28"/>
        </w:rPr>
        <w:t>Основание: заявление    Афанасьева В.З. от  18.02.2021г.</w:t>
      </w:r>
    </w:p>
    <w:p>
      <w:pPr>
        <w:pStyle w:val="Normal"/>
        <w:widowControl w:val="false"/>
        <w:autoSpaceDE w:val="false"/>
        <w:ind w:firstLine="540"/>
        <w:jc w:val="both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Чувашской Республики </w:t>
        <w:tab/>
        <w:tab/>
        <w:t xml:space="preserve">                    С.Г. Волков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1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1-02-25T08:04:00Z</dcterms:modified>
  <cp:revision>7</cp:revision>
  <dc:subject/>
  <dc:title>Чёваш Республикинчи</dc:title>
</cp:coreProperties>
</file>