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 xml:space="preserve">2021 = ? </w:t>
            </w:r>
            <w:r>
              <w:rPr>
                <w:rFonts w:cs="Arial Cyr Chuv" w:ascii="Calibri" w:hAnsi="Calibri"/>
              </w:rPr>
              <w:t>феврал</w:t>
            </w:r>
            <w:r>
              <w:rPr>
                <w:rFonts w:cs="Arial Cyr Chuv" w:ascii="Arial Cyr Chuv" w:hAnsi="Arial Cyr Chuv"/>
              </w:rPr>
              <w:t>.н 19-м.ш. №7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февраля 2021 г. №7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брании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яльчик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6 Федерального 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атьей 25 Устава Большеяльчикского сельского поселения Яльчикского района Чувашской Республики, 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 депутатов  Большеяльчи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льчикского  района Чувашской Республики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Избрать председателем Собрания депутатов Большеяльчикского сельского поселения Яльчикского района  Волкова Сергея Геннадьевича – депутата Большеяльчикского сельского поселения  от избирательного округа №4  на срок до окончания полномочий   Собрания депутатов Большеяльчикского  сельского     поселения  Яльчикского  района  четвертого соз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/>
      </w:pPr>
      <w:r>
        <w:rPr>
          <w:sz w:val="28"/>
          <w:szCs w:val="28"/>
        </w:rPr>
        <w:t xml:space="preserve">Яльчикского района Чувашской Республики </w:t>
        <w:tab/>
        <w:t xml:space="preserve">                           С.Г. Волков</w:t>
        <w:tab/>
        <w:t xml:space="preserve">            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6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2-20T06:36:00Z</dcterms:modified>
  <cp:revision>5</cp:revision>
  <dc:subject/>
  <dc:title>Чёваш Республикинчи</dc:title>
</cp:coreProperties>
</file>