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 xml:space="preserve">2021 = ? </w:t>
            </w:r>
            <w:r>
              <w:rPr>
                <w:rFonts w:cs="Arial Cyr Chuv" w:ascii="Calibri" w:hAnsi="Calibri"/>
              </w:rPr>
              <w:t>феврал</w:t>
            </w:r>
            <w:r>
              <w:rPr>
                <w:rFonts w:cs="Arial Cyr Chuv" w:ascii="Arial Cyr Chuv" w:hAnsi="Arial Cyr Chuv"/>
              </w:rPr>
              <w:t>.н 19-м.ш. №7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февраля 2021 г. №7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ложении полномочий 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яльчик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6 Федерального 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ать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.1 Устава Большеяльчикского сельского поселения Яльчи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увашской Республики, 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 депутатов  Большеяльчи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льчикского  района Чувашской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Удовлетворить заявление  Убасевой Валентины Ильиничны  о  сложении    полномочий председателя Собрания депутатов Большеяльчикского сельского поселения     по собственному жел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7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2-17T13:09:00Z</dcterms:modified>
  <cp:revision>5</cp:revision>
  <dc:subject/>
  <dc:title>Чёваш Республикинчи</dc:title>
</cp:coreProperties>
</file>