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2 =? мартён 02 -м.ш. №21</w:t>
            </w:r>
            <w:r>
              <w:rPr/>
              <w:t>/3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02» марта 2022 г  №21/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Большеяльчик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Яльчик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0" w:name="sub_1"/>
      <w:r>
        <w:rPr>
          <w:sz w:val="28"/>
          <w:szCs w:val="28"/>
        </w:rPr>
        <w:t xml:space="preserve"> от 30 апреля 2021 года  №116-ФЗ  «О внесении изменений в отдельные законодательные акты  Российской Федерации», на основании протеста прокуратуры Яльчикского района от 01.03.2022г. №03-01/Прдп117-22-20970022,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Внести в 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Большеяльчикского сельского поселения </w:t>
      </w:r>
      <w:r>
        <w:rPr>
          <w:sz w:val="28"/>
          <w:szCs w:val="28"/>
        </w:rPr>
        <w:t xml:space="preserve">Яльчикского  района, утвержденное решением Собрания депутатов Большеяльчикского сельского поеления Яльчикского района  от 27 апреля 2017 г. № 13/2   (с изменениями от 27.06.2018 №26/3)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подпункты 6,7 п.2.2 Положения изложить в следующей редакции:</w:t>
      </w:r>
    </w:p>
    <w:p>
      <w:pPr>
        <w:pStyle w:val="Style20"/>
        <w:shd w:fill="FEFEFE" w:val="clear"/>
        <w:spacing w:before="0" w:after="271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 </w:t>
      </w:r>
      <w:r>
        <w:rPr>
          <w:color w:val="020C22"/>
          <w:sz w:val="28"/>
          <w:szCs w:val="28"/>
        </w:rPr>
        <w:t>"6) прекращения гражданства Российской Федерации либо гражданства (подданства) иностранного государства 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20"/>
        <w:shd w:fill="FEFEFE" w:val="clear"/>
        <w:spacing w:before="0" w:after="271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7) 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</w:t>
      </w:r>
      <w:hyperlink r:id="rId5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информационном бюллетене «Вестник Большеяльчикского сель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В.З. 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4240610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2:00Z</dcterms:created>
  <dc:creator>kadr</dc:creator>
  <dc:description/>
  <cp:keywords/>
  <dc:language>en-US</dc:language>
  <cp:lastModifiedBy>Заместитель</cp:lastModifiedBy>
  <cp:lastPrinted>2018-06-15T13:12:00Z</cp:lastPrinted>
  <dcterms:modified xsi:type="dcterms:W3CDTF">2022-03-11T13:22:00Z</dcterms:modified>
  <cp:revision>3</cp:revision>
  <dc:subject/>
  <dc:title>Чёваш Республики</dc:title>
</cp:coreProperties>
</file>