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250" w:right="-108" w:firstLine="142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 =? декабр.н 03-м.ш. №17</w:t>
            </w:r>
            <w:r>
              <w:rPr/>
              <w:t>/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3» декабря 2021 г  № 17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тогах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Яльчикского района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  депутатов    Большеяльчикского    сельского    поселения Яльчикского района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итоги  социально-экономического развития Большеяльчикского сельского поселения Яльчикского района за 9 месяцев 2021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В.З. Афанас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  <w:t>Приложение к Решению</w:t>
      </w:r>
    </w:p>
    <w:p>
      <w:pPr>
        <w:pStyle w:val="Normal"/>
        <w:ind w:firstLine="180"/>
        <w:jc w:val="right"/>
        <w:rPr/>
      </w:pPr>
      <w:r>
        <w:rPr/>
        <w:t>Собрания депутатов</w:t>
      </w:r>
    </w:p>
    <w:p>
      <w:pPr>
        <w:pStyle w:val="Normal"/>
        <w:ind w:firstLine="180"/>
        <w:jc w:val="right"/>
        <w:rPr/>
      </w:pPr>
      <w:r>
        <w:rPr/>
        <w:t>Большеяльчикского</w:t>
      </w:r>
    </w:p>
    <w:p>
      <w:pPr>
        <w:pStyle w:val="Normal"/>
        <w:ind w:firstLine="18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/>
        <w:t>от 03 декабря 2021 г. №17/2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Итоги социально-экономического развития Большеяльчикского сельского поселения Яльчикского района за 9 месяцев 2021 год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В Большеяльчикском сельском поселении преобладает сельскохозяйственное производство. Основные отрасли сельского хозяйства – производство зерна и зернобобовых культур и мясо-молочное скотовод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предприятиях завершена уборка зерновых и зернобобовых культур, овощей и корнеплодов. Выполнен план озимых культур и закончен подъем зяб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евов сельскохозяйственных культур Большеяльчикского сельского поселения в 2021 году составил 2531,5 га, в том числе зерновые культуры были засеяны на 1834 га, картофель – на 2 га, овощи и семенники овощных культур – на 6 га, кормовые культуры – на 539,5 га, рапс – на 150 г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2021 году валовый сбор зерна и зернобобовых культур (в первоначально оприходованном весе) составил 34757 ц. Урожайность – 23,1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октября 2021 года поголовье крупного рогатого скота в сельскохозяйственном предприятии и крестьянских фермерских хозяйствах по сравнению с 1 октября 2020 года увеличилось на 16,5% и составило 806 голов. Численность коров составляет 215 голов (102,4% к аналогичному периоду прошлого года). Численность свиней снизилась на 70,2% и составила 320 го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молока по сравнению с аналогичным периодом прошлого года снизилось на 10,9% и составило 781 тонна. Продуктивность дойного стада коров за 9 месяцев текущего года – 3161 кг (за АППГ – 4227 к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январе-сентябре 2021 года составила 25028 рублей, что на 1,9% больше уровня прошлого года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Потребительский рынок. </w:t>
      </w:r>
      <w:r>
        <w:rPr>
          <w:sz w:val="28"/>
          <w:szCs w:val="28"/>
        </w:rPr>
        <w:t>Оборот розничной торговли во всех каналах реализации за 9 месяцев 2021 года увеличился по сравнению с аналогичным периодом прошлого года на 5,0 % и составил 19,8 млн. рублей. Среднемесячная заработная плата увеличилась по сравнению с аналогичным периодом прошлого года на 5,5 % и составила 12800 рублей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</w:rPr>
        <w:t xml:space="preserve">Малое предпринимательство. </w:t>
      </w:r>
      <w:r>
        <w:rPr>
          <w:sz w:val="28"/>
          <w:szCs w:val="28"/>
        </w:rPr>
        <w:t>На 1 октября 2021 года в поселении действуют 2 малых предприятия (СХПК им. Ленина и ООО «Илем»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на малых предприятиях – 39 человек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малым предприятиям за 9 месяцев 2021 года составила 25028 рубля (за АППГ – 24551 рубль)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дорожное хозяйств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За 9 месяцев т.г. в поселении введено 72,1 кв. </w:t>
      </w:r>
      <w:bookmarkStart w:id="0" w:name="_GoBack"/>
      <w:bookmarkEnd w:id="0"/>
      <w:r>
        <w:rPr>
          <w:sz w:val="28"/>
          <w:szCs w:val="28"/>
        </w:rPr>
        <w:t>м. жилья.</w:t>
      </w:r>
    </w:p>
    <w:p>
      <w:pPr>
        <w:pStyle w:val="Normal"/>
        <w:spacing w:before="0" w:after="0"/>
        <w:ind w:firstLine="561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рамках реализации Указа Главы ЧР «О реализации на территории Чувашской Республики проектов развития общественной инфраструктуры, основанных на местных инициативах» проведены работы по установке и  монтажу  детской  площадки  в с. Большие Яльчики на сумму 144 тыс. рублей.</w:t>
      </w:r>
    </w:p>
    <w:p>
      <w:pPr>
        <w:pStyle w:val="Normal"/>
        <w:spacing w:before="0" w:after="0"/>
        <w:ind w:firstLine="561"/>
        <w:contextualSpacing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Население. </w:t>
      </w:r>
      <w:r>
        <w:rPr>
          <w:sz w:val="28"/>
          <w:szCs w:val="28"/>
        </w:rPr>
        <w:t>Численность населения Большеяльчикского сельского поселения на 1 января 2021 года составила 1386 человек.</w:t>
      </w:r>
    </w:p>
    <w:p>
      <w:pPr>
        <w:pStyle w:val="Normal"/>
        <w:spacing w:before="0" w:after="0"/>
        <w:ind w:firstLine="561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емографическая ситуация в районе характеризуется продолжающимися процессами естественной и миграционной убыли населения (снижение на 22 человека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 поселении родилось 10 детей, умерло 23 человек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 Cyr Chuv" w:hAnsi="Arial Cyr Chuv" w:eastAsia="Times New Roman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" w:hAnsi="TimesET" w:cs="TimesE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0:00Z</dcterms:created>
  <dc:creator>Чувайкина</dc:creator>
  <dc:description/>
  <cp:keywords/>
  <dc:language>en-US</dc:language>
  <cp:lastModifiedBy>Заместитель</cp:lastModifiedBy>
  <cp:lastPrinted>2018-12-20T16:26:00Z</cp:lastPrinted>
  <dcterms:modified xsi:type="dcterms:W3CDTF">2021-12-02T09:07:00Z</dcterms:modified>
  <cp:revision>9</cp:revision>
  <dc:subject/>
  <dc:title/>
</cp:coreProperties>
</file>