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1 = ? июл.н  05-м.ш. №11</w:t>
            </w:r>
            <w:r>
              <w:rPr/>
              <w:t>//3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</w:t>
            </w: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го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05»  июля  2021 г. №1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опросах налогового регулирования в Большеяльчикском сельском поселении Яльчикского района Чувашской Республики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 xml:space="preserve">В целях приведения Положения о вопросах налогового регулирования в Большеяльчикском сельском поселении Яльчикского района Чувашской Республики в соответствие с действующим законодательством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1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г. № 27/2 (с изменениями, внесенными решениями Собрания депутатов Большеяльчикского сельского поселения Яльчикского района Чувашской Республики от 27.11.2014 № 31/1; от 30.11.2015 № 3/2; от 25.05.2018 № 25/2; от 06.11.2018 № 29/1; от 29.05.2019 № 35/3; от 06.12.2019г. № 44/6, от 24.01.2020г. №47/3, от 05.10.2020г. №1/9), от 22.12.2020г.  №5/2 (далее – Положение), следующие измене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bookmarkStart w:id="0" w:name="sub_226"/>
      <w:bookmarkEnd w:id="0"/>
      <w:r>
        <w:rPr>
          <w:sz w:val="28"/>
          <w:szCs w:val="28"/>
        </w:rPr>
        <w:t>1) пункт 2 статьи 14 дополнить подпунктом 8 следующего содержа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при наличии оснований для предоставления отсрочки или рассрочки по уплате налогов, подлежащих уплате в связи с перемещением товаров через таможенную границу Таможенного союза, установленных таможенным законодательством Таможенного союза и законодательством Российской Федерации о таможенном деле.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1 статьи 14 слова «в подпунктах 1, 3 - 6 пункта 2» заменить словами «в подпунктах 1, 3 — 6, 8 пункта 2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 статьи 15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 Решение о предоставлении инвестиционного налогового кредита принимается администрацией сельского поселения по согласованию с финансовым отделом администрации Яльчикского района Чувашской Республики после одобрения представленного организацией инвестиционного проекта в течение 30 дней со дня получения заявления.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1" w:name="sub_31"/>
      <w:bookmarkStart w:id="2" w:name="sub_201"/>
      <w:r>
        <w:rPr>
          <w:sz w:val="28"/>
          <w:szCs w:val="28"/>
        </w:rPr>
        <w:t xml:space="preserve">Настоящее решение вступает в силу после его </w:t>
      </w:r>
      <w:r>
        <w:rPr>
          <w:sz w:val="28"/>
          <w:szCs w:val="28"/>
          <w:lang w:val="zxx" w:eastAsia="zxx" w:bidi="zxx"/>
        </w:rPr>
        <w:t>официального опубликования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26"/>
      <w:bookmarkEnd w:id="3"/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 района</w:t>
        <w:tab/>
        <w:tab/>
        <w:tab/>
        <w:tab/>
        <w:tab/>
        <w:t xml:space="preserve">                       В.З. Афанасьев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Heading1"/>
    <w:qFormat/>
    <w:pPr>
      <w:numPr>
        <w:ilvl w:val="0"/>
        <w:numId w:val="0"/>
      </w:numPr>
      <w:suppressAutoHyphens w:val="true"/>
      <w:ind w:firstLine="708"/>
      <w:jc w:val="both"/>
      <w:outlineLvl w:val="9"/>
    </w:pPr>
    <w:rPr>
      <w:rFonts w:ascii="Times New Roman" w:hAnsi="Times New Roman" w:cs="Times New Roman"/>
      <w:sz w:val="24"/>
      <w:szCs w:val="20"/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0:00Z</dcterms:created>
  <dc:creator>Master</dc:creator>
  <dc:description/>
  <cp:keywords/>
  <dc:language>en-US</dc:language>
  <cp:lastModifiedBy>Заместитель</cp:lastModifiedBy>
  <cp:lastPrinted>2021-07-07T10:11:00Z</cp:lastPrinted>
  <dcterms:modified xsi:type="dcterms:W3CDTF">2021-07-07T06:11:00Z</dcterms:modified>
  <cp:revision>4</cp:revision>
  <dc:subject/>
  <dc:title>Чёваш Республикинчи</dc:title>
</cp:coreProperties>
</file>