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1=? ноябр.н 24-м.ш. №16</w:t>
            </w:r>
            <w:r>
              <w:rPr/>
              <w:t>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4676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200" r="-17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4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24»  ноября   2021г  №16/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4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Большеяльчикского сель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поселе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Большеяльчикского сельского поселения Яльчикского района Чувашской Республики  от 16 декабря 2020 года № 4/1 «О бюджете Большеяльчикского сельского поселения Яльчикского района Чувашской Республики 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588655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6091072,5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«4279757,00 рублей, из них объем межбюджетных трансфертов, получаемых из бюджета Яльчикского района Чувашской Республики, в сумме 4275957,00 рублей» заменить словами «4354652,50 рублей, из них объем межбюджетных трансфертов, получаемых из бюджета Яльчикского района Чувашской Республики, в сумме 4350797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598369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6125257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шестом слова «9714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4184,5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и седьмом слова «1220991,00 рублей» заменить словами «1287711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4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30"/>
        <w:gridCol w:w="230"/>
        <w:gridCol w:w="10"/>
      </w:tblGrid>
      <w:tr>
        <w:trPr>
          <w:trHeight w:val="1005" w:hRule="atLeast"/>
        </w:trPr>
        <w:tc>
          <w:tcPr>
            <w:tcW w:w="103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21 год </w:t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1 072,5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 42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3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3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200000000013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0000000041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4 652,5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 797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, всег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 41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 11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9 3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94 391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578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 418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 855,5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27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66"/>
        <w:gridCol w:w="570"/>
        <w:gridCol w:w="1590"/>
        <w:gridCol w:w="840"/>
        <w:gridCol w:w="1545"/>
        <w:gridCol w:w="60"/>
      </w:tblGrid>
      <w:tr>
        <w:trPr>
          <w:trHeight w:val="2020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45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21 год, предусмотренного приложениями 5-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 год и на плановый период              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 56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22,2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1,7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36,2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36,2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36,2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36,2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836,2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836,2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 28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8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907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 257,1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257,1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857,1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857,1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857,1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 программы  "Развитие потенциала муниципального 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1 484,3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84,3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607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4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  <w:sz w:val="22"/>
          <w:szCs w:val="22"/>
        </w:rPr>
        <w:t xml:space="preserve"> Чувашской Республики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10"/>
        <w:gridCol w:w="1485"/>
        <w:gridCol w:w="675"/>
        <w:gridCol w:w="570"/>
        <w:gridCol w:w="510"/>
        <w:gridCol w:w="1650"/>
        <w:gridCol w:w="6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21 год, предусмотренного приложениями 7-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 56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4 884,3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4 884,3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187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187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7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7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879,7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государственного управления в сфере юстиции" муниципальной  программы  "Развитие потенциала муниципального  управления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4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 020,2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020,2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36,2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836,2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836,2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836,2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836,2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857,1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857,1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857,1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 600,00</w:t>
            </w:r>
            <w:r>
              <w:rPr>
                <w:sz w:val="26"/>
                <w:lang w:val="en-US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6"/>
          <w:szCs w:val="26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675"/>
        <w:gridCol w:w="465"/>
        <w:gridCol w:w="510"/>
        <w:gridCol w:w="1530"/>
        <w:gridCol w:w="675"/>
        <w:gridCol w:w="1470"/>
        <w:gridCol w:w="60"/>
      </w:tblGrid>
      <w:tr>
        <w:trPr>
          <w:trHeight w:val="1217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21 год, предусмотренной приложениями 9-9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 56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 56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2,2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1,78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36,2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36,2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36,2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36,2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836,2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836,2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8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8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1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907,4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87,4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257,1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 257,1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857,1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857,1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857,1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2,02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9,1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6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 программы  "Развитие потенциала муниципального  управлени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84,3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84,3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 884,3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400,00</w:t>
            </w:r>
            <w:r>
              <w:rPr>
                <w:sz w:val="26"/>
                <w:lang w:val="en-US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Большеяльчик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Большеяльчикского</w:t>
      </w:r>
      <w:r>
        <w:rPr/>
        <w:t xml:space="preserve">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3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</w:rPr>
              <w:t>Большеяльчик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84,5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184,50</w:t>
            </w:r>
            <w:r>
              <w:rPr/>
              <w:t>»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  <w:shd w:fill="FFFF00" w:val="clear"/>
        </w:rPr>
      </w:pPr>
      <w:r>
        <w:rPr>
          <w:color w:val="000000"/>
          <w:sz w:val="26"/>
          <w:szCs w:val="26"/>
          <w:highlight w:val="yellow"/>
          <w:shd w:fill="FFFF00" w:val="clear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стоящее Решение опубликовать в информационном бюллетене «Вестник Большеяльчикского сельского поселения»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  <w:shd w:fill="FFFF00" w:val="clear"/>
        </w:rPr>
      </w:pPr>
      <w:r>
        <w:rPr>
          <w:color w:val="000000"/>
          <w:sz w:val="26"/>
          <w:szCs w:val="26"/>
          <w:highlight w:val="yellow"/>
          <w:shd w:fill="FFFF00" w:val="clear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highlight w:val="yellow"/>
          <w:shd w:fill="FFFF00" w:val="clear"/>
        </w:rPr>
      </w:pPr>
      <w:r>
        <w:rPr>
          <w:color w:val="000000"/>
          <w:sz w:val="26"/>
          <w:szCs w:val="26"/>
          <w:highlight w:val="yellow"/>
          <w:shd w:fill="FFFF00" w:val="clear"/>
        </w:rPr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Глава </w:t>
      </w:r>
      <w:r>
        <w:rPr>
          <w:iCs/>
          <w:color w:val="000000"/>
          <w:spacing w:val="-12"/>
          <w:sz w:val="26"/>
          <w:szCs w:val="26"/>
        </w:rPr>
        <w:t>Большеяльчикского</w:t>
      </w:r>
      <w:r>
        <w:rPr>
          <w:spacing w:val="-12"/>
          <w:sz w:val="26"/>
          <w:szCs w:val="26"/>
        </w:rPr>
        <w:t xml:space="preserve"> сельского 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z w:val="26"/>
          <w:szCs w:val="26"/>
        </w:rPr>
        <w:t xml:space="preserve">поселения Яльчикского района                                                В.З. Афанасьев                         </w:t>
      </w:r>
    </w:p>
    <w:p>
      <w:pPr>
        <w:pStyle w:val="Normal"/>
        <w:tabs>
          <w:tab w:val="clear" w:pos="408"/>
          <w:tab w:val="left" w:pos="0" w:leader="none"/>
        </w:tabs>
        <w:ind w:right="-159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1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6:00Z</dcterms:created>
  <dc:creator>kadr</dc:creator>
  <dc:description/>
  <cp:keywords/>
  <dc:language>en-US</dc:language>
  <cp:lastModifiedBy>Заместитель</cp:lastModifiedBy>
  <cp:lastPrinted>2021-11-25T15:27:00Z</cp:lastPrinted>
  <dcterms:modified xsi:type="dcterms:W3CDTF">2021-11-25T12:28:00Z</dcterms:modified>
  <cp:revision>4</cp:revision>
  <dc:subject/>
  <dc:title>Чёваш Республики</dc:title>
</cp:coreProperties>
</file>