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3"/>
        <w:gridCol w:w="3997"/>
      </w:tblGrid>
      <w:tr>
        <w:trPr>
          <w:trHeight w:val="2712" w:hRule="atLeast"/>
        </w:trPr>
        <w:tc>
          <w:tcPr>
            <w:tcW w:w="39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районĕ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Аслǎ Таяпа 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 поселенийĕн 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ШУ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/>
              <w:t xml:space="preserve">2020 ç. </w:t>
            </w:r>
            <w:r>
              <w:rPr>
                <w:sz w:val="26"/>
                <w:szCs w:val="26"/>
              </w:rPr>
              <w:t>феврал</w:t>
            </w:r>
            <w:r>
              <w:rPr>
                <w:sz w:val="28"/>
                <w:szCs w:val="28"/>
              </w:rPr>
              <w:t>ĕ</w:t>
            </w:r>
            <w:r>
              <w:rPr>
                <w:sz w:val="26"/>
                <w:szCs w:val="26"/>
              </w:rPr>
              <w:t>н</w:t>
            </w:r>
            <w:r>
              <w:rPr/>
              <w:t xml:space="preserve">  25 - мĕшĕ №08/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таяб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25» февраля   2020 г. № 08/1 </w:t>
            </w:r>
          </w:p>
        </w:tc>
      </w:tr>
      <w:tr>
        <w:trPr>
          <w:trHeight w:val="49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</w:t>
            </w:r>
            <w:r>
              <w:rPr>
                <w:sz w:val="18"/>
                <w:szCs w:val="18"/>
              </w:rPr>
              <w:t>ǎ Таяпа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ял</w:t>
            </w:r>
            <w:r>
              <w:rPr>
                <w:sz w:val="18"/>
                <w:szCs w:val="18"/>
                <w:lang w:val="en-US"/>
              </w:rPr>
              <w:t>ĕ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реестра мест (площадок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на территории Большетаябин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Руководствуясь со статьей 13.4.Федерального закона «Об отходах производства и потребления, утвердить реестр мест (площадок) накопления твердых коммунальных отходов, расположенных на территории Большетаяб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аспоряжение опубликовать в информационном бюллетене «Вестник Большетаябинского сельского поселения» и разместить на официальном сайте администрации Большетаябинского сельского поселения.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таяб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В.В. Сапожников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left="5954" w:hanging="425"/>
        <w:jc w:val="right"/>
        <w:rPr/>
      </w:pPr>
      <w:r>
        <w:rPr/>
        <w:t>Большетаябинского сель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25.02.2020 г. № 08/1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 (площадок) накопления твёрдых коммунальных отходов на территории 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/>
        <w:t>Большетаябинского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97"/>
        <w:gridCol w:w="2644"/>
        <w:gridCol w:w="4869"/>
        <w:gridCol w:w="3685"/>
      </w:tblGrid>
      <w:tr>
        <w:trPr>
          <w:trHeight w:val="38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87" w:firstLine="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44" w:right="-46" w:firstLine="14"/>
              <w:jc w:val="both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, и бункеров с указанием их объема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 xml:space="preserve">(для ЮЛ: полное наименование и ОГРН записи в ЕГРЮЛ, адрес; для ИП: Ф.И.О., ОГРН записи в ЕГРИП, адрес регистрации по месту жительства; для ФЛ: Ф.И.О., серия, номер и дата выдачи паспорта или иного документа, </w:t>
            </w:r>
            <w:r>
              <w:rPr>
                <w:b/>
              </w:rPr>
              <w:t>удостоверяющего</w:t>
            </w:r>
            <w:r>
              <w:rPr/>
              <w:t xml:space="preserve"> личность, адрес регистрации по месту жительства, контактные данны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>
          <w:trHeight w:val="327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с. Большая Таяба</w:t>
            </w:r>
          </w:p>
        </w:tc>
      </w:tr>
      <w:tr>
        <w:trPr>
          <w:trHeight w:val="6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№1 с.Большая Таяба, ул. Центральная, д.№2 (в 50 м от дома)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 xml:space="preserve">Конструкция размерами     4 м. </w:t>
            </w:r>
            <w:r>
              <w:rPr>
                <w:sz w:val="20"/>
                <w:szCs w:val="20"/>
              </w:rPr>
              <w:t>х</w:t>
            </w:r>
            <w:r>
              <w:rPr/>
              <w:t xml:space="preserve"> 2 м. высотой 2 м из профилированного металлического листа (профнастил С-9) по стальному каркасу с крышей из профнастила на бетонной армированной основе толщиной 10 см.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/>
            </w:pPr>
            <w:r>
              <w:rPr/>
              <w:t>Администрация Большетаябин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Яльчикского района Чувашской Республи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Н 2120002980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КПП 212001001</w:t>
            </w:r>
            <w:r>
              <w:rPr>
                <w:i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Почтовый адрес: </w:t>
            </w:r>
            <w:r>
              <w:rPr>
                <w:lang w:eastAsia="ar-SA"/>
              </w:rPr>
              <w:t>Российская Федерация, 429385, Чувашская Республика, Яльчикский район, с. Большая Таяба, ул. Центральная, д.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Адрес электронной почты: </w:t>
            </w:r>
            <w:r>
              <w:rPr/>
              <w:t>yaltch_spbtb@cap.ru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омер контактного телефон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8(83549) 63-4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Большая Таяба Яльчикского района</w:t>
            </w:r>
          </w:p>
        </w:tc>
      </w:tr>
      <w:tr>
        <w:trPr>
          <w:trHeight w:val="3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№2 с.Большая Таяба, ул. Центральная, д.№39 (в 50 м от до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Большая Таяба Яльчикского района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с.Большая Таяба, ул. Школьная, д.№11 (в 20 м от до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Большая Таяба Яльчикского района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ная площадка с.Большая Таяба, ул. Озерная, д.№30а (в 20 м от дома)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Большая Таяба Яльчик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№5 с.Большая Таяба, ул. Парковая, д.№29 (в 20 м от дома)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Большая Таяба Яльчикского района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д.Белая Воложка</w:t>
            </w:r>
          </w:p>
        </w:tc>
      </w:tr>
      <w:tr>
        <w:trPr>
          <w:trHeight w:val="16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№6 д.Белая Воложка ул. Центральная, д.3 (в 30 м от здания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 xml:space="preserve">Конструкция размерами     4 м. </w:t>
            </w:r>
            <w:r>
              <w:rPr>
                <w:sz w:val="20"/>
                <w:szCs w:val="20"/>
              </w:rPr>
              <w:t>х</w:t>
            </w:r>
            <w:r>
              <w:rPr/>
              <w:t xml:space="preserve"> 2 м. высотой 2 м из профилированного металлического листа (профнастил С-9) по стальному каркасу с крышей из профнастила на бетонной армированной основе толщиной 10 см.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/>
            </w:pPr>
            <w:r>
              <w:rPr/>
              <w:t>Администрация Большетаябин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Яльчикского района Чувашской Республи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Н 2120002980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КПП 212001001</w:t>
            </w:r>
            <w:r>
              <w:rPr>
                <w:i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Почтовый адрес: </w:t>
            </w:r>
            <w:r>
              <w:rPr>
                <w:lang w:eastAsia="ar-SA"/>
              </w:rPr>
              <w:t>Российская Федерация, 429385, Чувашская Республика, Яльчикский район, с. Большая Таяба, ул. Центральная, д.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Адрес электронной почты: </w:t>
            </w:r>
            <w:r>
              <w:rPr/>
              <w:t>yaltch_spbtb@cap.ru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омер контактного телефон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lang w:eastAsia="ar-SA"/>
              </w:rPr>
              <w:t>8(83549) 63-4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Жители д.Белая Воложка Яльчикского района</w:t>
            </w:r>
          </w:p>
        </w:tc>
      </w:tr>
      <w:tr>
        <w:trPr>
          <w:trHeight w:val="1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№7 д.Белая Воложка ул. Горная, д.20 (в 30 м от дома)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Жители д.Белая Воложка Яльчикского района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д. Аранчеево</w:t>
            </w:r>
          </w:p>
        </w:tc>
      </w:tr>
      <w:tr>
        <w:trPr>
          <w:trHeight w:val="18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ейнерная площадка №8 д.Аранчеево, ул. Центральная, д.26а (в 20 м от здания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 xml:space="preserve">Конструкция размерами     4 м. </w:t>
            </w:r>
            <w:r>
              <w:rPr>
                <w:sz w:val="20"/>
                <w:szCs w:val="20"/>
              </w:rPr>
              <w:t>х</w:t>
            </w:r>
            <w:r>
              <w:rPr/>
              <w:t xml:space="preserve"> 2 м. высотой 2 м из профилированного металлического листа (профнастил С-9) по стальному каркасу с крышей из профнастила на бетонной армированной основе толщиной 10 см.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/>
            </w:pPr>
            <w:r>
              <w:rPr/>
              <w:t>Администрация Большетаябин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Яльчикского района Чувашской Республи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Н 2120002980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КПП 212001001</w:t>
            </w:r>
            <w:r>
              <w:rPr>
                <w:i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Почтовый адрес: </w:t>
            </w:r>
            <w:r>
              <w:rPr>
                <w:lang w:eastAsia="ar-SA"/>
              </w:rPr>
              <w:t>Российская Федерация, 429385, Чувашская Республика, Яльчикский район, с. Большая Таяба, ул. Центральная, д.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Адрес электронной почты: </w:t>
            </w:r>
            <w:r>
              <w:rPr/>
              <w:t>yaltch_spbtb@cap.ru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омер контактного телефон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lang w:eastAsia="ar-SA"/>
              </w:rPr>
              <w:t>8(83549) 63-4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д.Аранчеево Яльчикского района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ейнерная площадка №9 д.Аранчеево, ул. Новая, д.20 (в 20 м от дома)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д.Аранчеево Яльчикского района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Схемы размещения мест (площадок) накопления ТКО на карте масштаба 1: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35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360" w:right="-5" w:firstLine="3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6:00Z</dcterms:created>
  <dc:creator>sao</dc:creator>
  <dc:description/>
  <cp:keywords/>
  <dc:language>en-US</dc:language>
  <cp:lastModifiedBy>Заместитель</cp:lastModifiedBy>
  <cp:lastPrinted>2020-04-04T10:20:00Z</cp:lastPrinted>
  <dcterms:modified xsi:type="dcterms:W3CDTF">2020-05-26T13:36:00Z</dcterms:modified>
  <cp:revision>2</cp:revision>
  <dc:subject/>
  <dc:title>Чǎваш Республики</dc:title>
</cp:coreProperties>
</file>