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65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7455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УРП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ç. раштав уйăхĕн 18-мĕшĕ №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рпаш ялě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ЮВАНО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 18 » декабря 2020г. №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ело Юванов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0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Ювановского сельского поселения Ядринского района Чувашской Республики от 27.11.2019г. №1</w:t>
      </w:r>
    </w:p>
    <w:p>
      <w:pPr>
        <w:pStyle w:val="Normal"/>
        <w:ind w:right="4012" w:hanging="0"/>
        <w:jc w:val="both"/>
        <w:rPr/>
      </w:pPr>
      <w:r>
        <w:rPr>
          <w:b/>
          <w:sz w:val="26"/>
          <w:szCs w:val="26"/>
        </w:rPr>
        <w:t>«О бюджете Ювановского сельского поселения  Ядринского района Чувашской Республики на 2020 год и на плановый 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рание депутатов Ювановского сельского поселения Ядрин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брания депутатов Ювановского сельского поселения Ядринского района Чувашской Республики от 27.11.2019г. №1 «О бюджете Ювановского сельского поселения Ядринского района Чувашской Республики на 2020 год и на  плановый период 2021 и 2022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.1 статьи 1 изложить в следующей редакции: 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Утвердить основные характеристики бюджета Ювановского сельского поселения Ядринского района Чувашской Республики на 2020 год: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гнозируемый общий объем доходов бюджета Ювановского сельского поселения Ядринского района Чувашской Республики в сумме 5 074,25924 тыс. рублей, в том числе объем безвозмездных поступлений в сумме 3 515,67610 тыс. рублей, из них объем межбюджетных трансфертов, получаемых из Ядринского районного бюджета Чувашской Республики – 3 564,89931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расходов бюджета Ювановского сельского поселения Ядринского района Чувашской Республики в сумме 5 368,89296 тыс. руб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гнозируемый дефицит бюджета Ювановского сельского поселения Ядринского района Чувашской Республики на 2020 год в сумме 294,63372 тыс. рублей, в том числе за счет снижения остатков средств на счетах по учету средств бюджета Ювановского сельского поселения Ядринского района Чувашской Республики в сумме 294,63372  тыс. рубл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) в приложение №2 «Доходы бюджета Ювановского сельского поселения Ядринского района Чувашской Республики на 2020 год» внести следующие изменения согласно приложению №1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) в приложение №3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Ювановского сельского поселения Ядринского района Чувашской Республики на 2020 год» внести следующие изменения согласно приложению № 2 к настоящему Решению;</w:t>
      </w:r>
    </w:p>
    <w:p>
      <w:pPr>
        <w:pStyle w:val="Normal"/>
        <w:ind w:right="184" w:firstLine="567"/>
        <w:jc w:val="both"/>
        <w:rPr/>
      </w:pPr>
      <w:r>
        <w:rPr>
          <w:color w:val="000000"/>
          <w:sz w:val="26"/>
          <w:szCs w:val="26"/>
        </w:rPr>
        <w:t>4) в приложение №4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Ювановского сельского поселения Ядринского района Чувашской Республики на 2020 год»  изложить в следующей редакции, согласно приложению №3 к настоящему Решен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 приложение №5 «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Ювановского сельского поселения Ядринского района Чувашской Республики на 2020 год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внести следующие изменения согласно приложению №4 к настоящему Решению</w:t>
      </w:r>
      <w:r>
        <w:rPr>
          <w:sz w:val="26"/>
          <w:szCs w:val="26"/>
        </w:rPr>
        <w:t>.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Юван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дринского района Чувашской Республики                                          Е.В. Садиков</w:t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0"/>
        <w:gridCol w:w="5354"/>
        <w:gridCol w:w="142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41"/>
            <w:bookmarkStart w:id="1" w:name="RANGE!A1%3AD41"/>
            <w:bookmarkEnd w:id="1"/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Приложение №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Ю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Ядрин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от " 18 " декабря  2020 г. №1  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6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795" w:hRule="atLeast"/>
        </w:trPr>
        <w:tc>
          <w:tcPr>
            <w:tcW w:w="96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Ювановского сельского поселения                                                                                                                                                                               Ядринского района Чувашской Республики на 2020 год 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96,11</w:t>
            </w:r>
          </w:p>
        </w:tc>
      </w:tr>
      <w:tr>
        <w:trPr>
          <w:trHeight w:val="11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1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96,11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75,1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75,1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472,75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,90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469,00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2,85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50,00</w:t>
            </w:r>
          </w:p>
        </w:tc>
      </w:tr>
      <w:tr>
        <w:trPr>
          <w:trHeight w:val="8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,00</w:t>
            </w:r>
          </w:p>
        </w:tc>
      </w:tr>
      <w:tr>
        <w:trPr>
          <w:trHeight w:val="31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х доход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493,9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,79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,49</w:t>
            </w:r>
          </w:p>
        </w:tc>
      </w:tr>
      <w:tr>
        <w:trPr>
          <w:trHeight w:val="8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349,94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510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2,24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42,39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42,39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6 860,00</w:t>
            </w:r>
          </w:p>
        </w:tc>
      </w:tr>
      <w:tr>
        <w:trPr>
          <w:trHeight w:val="10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1 912,00</w:t>
            </w:r>
          </w:p>
        </w:tc>
      </w:tr>
      <w:tr>
        <w:trPr>
          <w:trHeight w:val="10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.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50,00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2,00</w:t>
            </w:r>
          </w:p>
        </w:tc>
      </w:tr>
      <w:tr>
        <w:trPr>
          <w:trHeight w:val="312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х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1 732,82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3 238,86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461,31</w:t>
            </w:r>
          </w:p>
        </w:tc>
      </w:tr>
      <w:tr>
        <w:trPr>
          <w:trHeight w:val="5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 БЮДЖЕТОВ БЮДЖЕТНОЙ СИСТЕМ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062,31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401,01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1,3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399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399,00</w:t>
            </w:r>
          </w:p>
        </w:tc>
      </w:tr>
      <w:tr>
        <w:trPr>
          <w:trHeight w:val="31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222,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8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Приложение № 2                                                                               к решению Собрания депутатов                                                                          Ювановского сельского поселения                                                                               Ядринского района Чувашской Республики                                                                                от " 18 " декабря  2020 г. №1</w:t>
            </w:r>
          </w:p>
        </w:tc>
      </w:tr>
      <w:tr>
        <w:trPr>
          <w:trHeight w:val="703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Ювановского сельского поселения Ядринского района Чувашской Республики на 2020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3 222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754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654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654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654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654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654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7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7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74 625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25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25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25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635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635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373,8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373,8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3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3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0 118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0 118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5 145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5 145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1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1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1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1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880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537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537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537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3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3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3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8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Юв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от " 18 " декабря  2020г. №1</w:t>
            </w:r>
          </w:p>
        </w:tc>
      </w:tr>
      <w:tr>
        <w:trPr>
          <w:trHeight w:val="127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Ювановского сельского поселения Ядрин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68 892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5 516,7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5 516,7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 709,7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 709,7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300,0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300,0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300,0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300,0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3,1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3,1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3,1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3,1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52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52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52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52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854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854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854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854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6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6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6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6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6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6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7 33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7 33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7 33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1 45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2 8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2 8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2 8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2 8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457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457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457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457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7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7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7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7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 3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 3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2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2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2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2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2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1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1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1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1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1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84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Юв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от " 18 " декабря  2020 г. №1</w:t>
            </w:r>
          </w:p>
        </w:tc>
      </w:tr>
      <w:tr>
        <w:trPr>
          <w:trHeight w:val="703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Ювановского сельского поселения Ядрин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3 222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Юван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3 222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754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654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654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654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654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654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7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7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25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25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25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25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635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635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373,8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373,8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3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3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0 118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0 118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5 145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5 145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1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1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1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1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880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537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537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537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3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3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3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8:00Z</dcterms:created>
  <dc:creator>нархоз</dc:creator>
  <dc:description/>
  <cp:keywords/>
  <dc:language>en-US</dc:language>
  <cp:lastModifiedBy>sao</cp:lastModifiedBy>
  <cp:lastPrinted>2021-01-11T08:53:00Z</cp:lastPrinted>
  <dcterms:modified xsi:type="dcterms:W3CDTF">2021-01-14T12:58:00Z</dcterms:modified>
  <cp:revision>2</cp:revision>
  <dc:subject/>
  <dc:title>РЕШЕНИЕ</dc:title>
</cp:coreProperties>
</file>