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7"/>
        <w:gridCol w:w="4107"/>
      </w:tblGrid>
      <w:tr>
        <w:trPr>
          <w:trHeight w:val="54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1ç. пуш уйăхĕн 12-мĕшĕ №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12» марта 2021г. 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от 01.12.2020г. №1</w:t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Старотиньгешского сельского</w:t>
      </w:r>
    </w:p>
    <w:p>
      <w:pPr>
        <w:pStyle w:val="Normal"/>
        <w:ind w:left="0"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Ядринского района Чувашской Республики на 2021 год и на плановый период 2022 и 2023 годов»</w:t>
      </w:r>
    </w:p>
    <w:p>
      <w:pPr>
        <w:pStyle w:val="Normal"/>
        <w:ind w:left="0" w:right="0"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таротиньгешского сельского поселения Ядринского района Чувашской Республики от 01.12.2020г. №1 «О бюджете Старотиньгешского сельского поселения Ядрин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8"/>
        <w:ind w:left="0" w:right="0"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Старотиньгешского сельского поселения Ядринского района Чувашской Республики на 2021 год: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общий объем доходов бюджета Старотиньгешского сельского поселения Ядринского района Чувашской Республики в сумме 3 970 403,21 рубля, в том числе объем безвозмездных поступлений в сумме 3 452 331,21 рубль, из них объем межбюджетных трансфертов, получаемых из Ядринского районного бюджета Чувашской Республики – 3 170 818,00 рублей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Старотиньгешского сельского поселения Ядринского района Чувашской Республики в сумме 4 068 541,29 рубль; 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й дефицит бюджета Старотиньгешского сельского поселения Ядринского района Чувашской Республики на 2021 год в сумме 98 138,08 рублей, в том числе за счет снижения остатков средств на счетах по учету средств бюджета Старотиньгешского сельского поселения Ядринского района Чувашской Республики в сумме 98 138,08 рублей»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приложение № 2 «Доходы бюджета Старотиньгешского сельского поселения Ядринского района Чувашской Республики на 2021 год» внести следующие изменения  согласно приложению № 1 к настоящему решению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1 год» внести следующие изменения согласно приложению №2 к настоящему решению;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lang w:eastAsia="ar-SA"/>
        </w:rPr>
        <w:t xml:space="preserve">в приложение № 3.1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2 и 2023 годы» </w:t>
      </w:r>
      <w:r>
        <w:rPr>
          <w:color w:val="000000"/>
          <w:sz w:val="26"/>
          <w:szCs w:val="26"/>
        </w:rPr>
        <w:t>внести следующие изменения согласно приложению №3 к настоящему Решению;</w:t>
      </w:r>
    </w:p>
    <w:p>
      <w:pPr>
        <w:pStyle w:val="Normal"/>
        <w:ind w:left="0" w:right="18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1 год»  внести следующие изменения согласно приложению №4 к настоящему решению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color w:val="000000"/>
          <w:sz w:val="26"/>
          <w:szCs w:val="26"/>
          <w:lang w:eastAsia="ar-SA"/>
        </w:rPr>
        <w:t xml:space="preserve">в приложение № 4.1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</w:t>
      </w:r>
      <w:r>
        <w:rPr>
          <w:color w:val="000000"/>
          <w:sz w:val="26"/>
          <w:szCs w:val="26"/>
        </w:rPr>
        <w:t>Старотиньгеш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Ядринского района Чувашской Республики на 2022 и 2023 годы» 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5 к настоящему Решению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1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6 к настоящему решению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ar-SA"/>
        </w:rPr>
        <w:t>в приложение № 5.1 «</w:t>
      </w:r>
      <w:r>
        <w:rPr>
          <w:color w:val="000000"/>
          <w:sz w:val="26"/>
          <w:szCs w:val="26"/>
          <w:lang w:eastAsia="ar-SA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2 и 2023 годы</w:t>
      </w:r>
      <w:r>
        <w:rPr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 согласно приложению №7 к настоящему Решению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) приложение №6 «</w:t>
      </w:r>
      <w:r>
        <w:rPr>
          <w:color w:val="000000"/>
          <w:sz w:val="26"/>
          <w:szCs w:val="26"/>
        </w:rPr>
        <w:t>Источники внутреннего финансирования дефицита Старотиньгешского сельского поселения Ядринского района Чувашской Республики на 2021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8 к настоящему Решению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п.2 статьи 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Старотиньгешского сельского поселения Ядринского района Чувашской Республик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837 816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461 700,00 рублей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 461 700,0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  бюджета Старотиньгешского сельского поселения Ядринского района Чувашской Республики от поступлений, указанных в статье 2 решения Собрания депутатов Старотиньгешского сельского поселения Ядринского района Чувашской Республики от 16 октября 2013 года №3  «О муниципальном дорожном фонде Старотиньгеш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 xml:space="preserve"> "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837 816,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 461 700,00 рублей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на 2023 год в сумме  461 700,00 рублей.».</w:t>
      </w:r>
    </w:p>
    <w:p>
      <w:pPr>
        <w:pStyle w:val="Style18"/>
        <w:ind w:left="0" w:right="0" w:firstLine="56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12:00Z</dcterms:created>
  <dc:creator>нархоз</dc:creator>
  <dc:description/>
  <dc:language>en-US</dc:language>
  <cp:lastModifiedBy>finuser</cp:lastModifiedBy>
  <cp:lastPrinted>2014-10-24T14:10:00Z</cp:lastPrinted>
  <dcterms:modified xsi:type="dcterms:W3CDTF">2021-03-12T05:05:00Z</dcterms:modified>
  <cp:revision>216</cp:revision>
  <dc:subject/>
  <dc:title>РЕШЕНИЕ</dc:title>
</cp:coreProperties>
</file>