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7"/>
        <w:gridCol w:w="4107"/>
      </w:tblGrid>
      <w:tr>
        <w:trPr>
          <w:trHeight w:val="542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34226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ИВЕ ТИНКЕШ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1ç. раштав уйăхĕн 15-мĕшĕ №2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иве Тинкеш ялě</w:t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ТАРОТИНЬГЕШ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15 » декабря 2021г.  №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деревня Старые Тиньге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таротиньгешского сельского поселения Ядринского района Чувашской Республики от 01.12.2020г. №1</w:t>
      </w:r>
    </w:p>
    <w:p>
      <w:pPr>
        <w:pStyle w:val="Normal"/>
        <w:ind w:right="3870" w:hanging="0"/>
        <w:jc w:val="both"/>
        <w:rPr/>
      </w:pPr>
      <w:r>
        <w:rPr>
          <w:b/>
          <w:sz w:val="26"/>
          <w:szCs w:val="26"/>
        </w:rPr>
        <w:t>«О бюджете Старотиньгешского сельского</w:t>
      </w:r>
    </w:p>
    <w:p>
      <w:pPr>
        <w:pStyle w:val="Normal"/>
        <w:ind w:right="3870" w:hanging="0"/>
        <w:jc w:val="both"/>
        <w:rPr/>
      </w:pPr>
      <w:r>
        <w:rPr>
          <w:b/>
          <w:sz w:val="26"/>
          <w:szCs w:val="26"/>
        </w:rPr>
        <w:t>поселения  Ядринского района Чувашской Республики на 2021 год и на плановый период 2022 и 2023 годов»</w:t>
      </w:r>
    </w:p>
    <w:p>
      <w:pPr>
        <w:pStyle w:val="Normal"/>
        <w:ind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рание депутатов Старотиньгешского сельского поселения Ядринского района Чувашской Республики РЕШ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брания депутатов Старотиньгешского сельского поселения Ядринского района Чувашской Республики от 01.12.2020г. №1 «О бюджете Старотиньгешского сельского поселения Ядрин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.1 статьи 1 изложить в следующей редакции: 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Утвердить основные характеристики бюджета Старотиньгешского сельского поселения Ядринского района Чувашской Республики на 2021 год: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гнозируемый общий объем доходов бюджета Старотиньгешского сельского поселения Ядринского района Чувашской Республики в сумме 6 176 157,80 рублей, в том числе объем безвозмездных поступлений в сумме 4 662 634,80 рубля, из них объем межбюджетных трансфертов, получаемых из Ядринского районного бюджета Чувашской Республики – 4 662 634,80 рубл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расходов бюджета Старотиньгешского сельского поселения Ядринского района Чувашской Республики в сумме 6 316 046,09 рубл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гнозируемый дефицит бюджета Старотиньгешского сельского поселения Ядринского района Чувашской Республики на 2021 год в сумме 139 888,29 рублей, в том числе за счет снижения остатков средств на счетах по учету средств бюджета Старотиньгешского сельского поселения Ядринского района Чувашской Республики в сумме 139 888,29 рублей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) в приложение № 2 «Доходы бюджета Старотиньгешского сельского поселения Ядринского района Чувашской Республики на 2021 год» внести следующие изменения  согласно приложению №1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) в приложение №3 «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Старотиньгешского сельского поселения Ядринского района Чувашской Республики на 2021 год» внести следующие изменения согласно приложению №2 к настоящему решению;</w:t>
      </w:r>
    </w:p>
    <w:p>
      <w:pPr>
        <w:pStyle w:val="Normal"/>
        <w:ind w:right="184" w:firstLine="567"/>
        <w:jc w:val="both"/>
        <w:rPr/>
      </w:pPr>
      <w:r>
        <w:rPr>
          <w:color w:val="000000"/>
          <w:sz w:val="26"/>
          <w:szCs w:val="26"/>
        </w:rPr>
        <w:t>4) в приложение №4 «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Старотиньгешского сельского поселения Ядринского района Чувашской Республики на 2021 год»  внести следующие изменения согласно приложению №3 к настоящему решен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 приложение №5 «</w:t>
      </w:r>
      <w:r>
        <w:rPr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Старотиньгешского сельского поселения Ядринского района Чувашской Республики на 2021 год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внести следующие изменения</w:t>
      </w:r>
      <w:r>
        <w:rPr>
          <w:sz w:val="26"/>
          <w:szCs w:val="26"/>
        </w:rPr>
        <w:t xml:space="preserve">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№4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) п.2 статьи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2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ъем бюджетных ассигнований Дорожного фонда Старотиньгешского сельского поселения Ядринского района Чувашской Республи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 1 289 093,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2022 год в сумме     461 700,00 рублей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    461 700,00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нозируемый объем доходов  бюджета Старотиньгешского сельского поселения Ядринского района Чувашской Республики от поступлений, указанных в статье 2 решения Собрания депутатов Старотиньгешского сельского поселения Ядринского района Чувашской Республики от 16 октября 2013 года №3  «О муниципальном дорожном фонде Старотиньгешского сельского поселения Ядринского района Чувашской Республики</w:t>
      </w:r>
      <w:r>
        <w:rPr>
          <w:color w:val="000000"/>
          <w:sz w:val="26"/>
          <w:szCs w:val="26"/>
        </w:rPr>
        <w:t xml:space="preserve"> "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 1 289 093,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2022 год в сумме     461 700,00 рублей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2023 год в сумме     461 700,00 рублей.».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таротиньгеш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Яд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                                                    С.Н. Михайлова</w:t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12:00Z</dcterms:created>
  <dc:creator>нархоз</dc:creator>
  <dc:description/>
  <cp:keywords/>
  <dc:language>en-US</dc:language>
  <cp:lastModifiedBy>finuser</cp:lastModifiedBy>
  <cp:lastPrinted>2021-12-29T11:47:00Z</cp:lastPrinted>
  <dcterms:modified xsi:type="dcterms:W3CDTF">2021-12-29T08:48:00Z</dcterms:modified>
  <cp:revision>221</cp:revision>
  <dc:subject/>
  <dc:title>РЕШЕНИЕ</dc:title>
</cp:coreProperties>
</file>