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7305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7"/>
        <w:gridCol w:w="3732"/>
      </w:tblGrid>
      <w:tr>
        <w:trPr>
          <w:trHeight w:val="499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A0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ИВЁ ТИНКЕШ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ДЕПУТАТСЕН ПУХĂВĚ</w:t>
            </w:r>
            <w:r>
              <w:rPr>
                <w:rStyle w:val="StrongEmphasis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A"/>
              <w:spacing w:lineRule="auto" w:line="192" w:before="0" w:after="0"/>
              <w:ind w:left="0"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A"/>
              <w:spacing w:lineRule="auto" w:line="192" w:before="0" w:after="0"/>
              <w:ind w:left="0" w:right="-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A"/>
              <w:spacing w:before="0" w:after="0"/>
              <w:ind w:left="0" w:right="-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</w:t>
            </w: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»  нарӑс 20</w:t>
            </w: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г.  № </w:t>
            </w: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вё Тинкеш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ялě</w:t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РОТИНЬГЕШСКОЕ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Heading2"/>
              <w:spacing w:lineRule="auto" w:line="192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A"/>
              <w:spacing w:before="0" w:after="0"/>
              <w:ind w:left="0" w:right="-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«</w:t>
            </w: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»  февраля 20</w:t>
            </w: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г.  № </w:t>
            </w: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 Старые Тиньгеши</w:t>
            </w:r>
          </w:p>
        </w:tc>
      </w:tr>
    </w:tbl>
    <w:p>
      <w:pPr>
        <w:pStyle w:val="Normal"/>
        <w:ind w:left="0" w:right="35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40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401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 объявлении предупреждения главе Старотиньгешского сельского поселения Ядринского района Чувашской Республик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06.10.2003 ;131-ФЗ «Об общих принципах организации местного самоуправления в Российской Федерации», Уставом Старотиньгешского сельского поселения Ядринского района Чувашской Республики, на основании заключения комиссии по соблюдению ограничений, запретов и обязанностей, предусмотренными Федеральным законом от 25 декабря 2008 г. №273-ФЗ «О противодействии коррупции» для лиц, замещающих муниципальные должности в органах местного самоуправления Ядринского района Чувашской Республики, протокол от 29 января 2021 года №2, в связи с нарушением Федерального закона от 25 декабря 2008 года № 273-ФЗ «О противодействии Коррупции», Собрание депутатов Старотиньгешского сельского поселения Ядринского района Чувашской Республики Р Е Ш И Л О:</w:t>
      </w:r>
    </w:p>
    <w:p>
      <w:pPr>
        <w:pStyle w:val="Style22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сведения о доходах, представленные главой Старотиньгешского сельского поселения Ядринского района Чувашской Республики Михайловой Светланой Николаевной, являются недостоверными и  неполными. В виду несущественных нарушений, применить к Михайловой Светлане Николаевне, главе Старотиньгешского сельского поселения меру ответственности в виде предуп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отиньгешского сельского поселения                                      Васильева Э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0">
    <w:name w:val="a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4534" w:hanging="0"/>
      <w:jc w:val="both"/>
    </w:pPr>
    <w:rPr>
      <w:b/>
      <w:bCs/>
      <w:sz w:val="26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7:00Z</dcterms:created>
  <dc:creator>econ2</dc:creator>
  <dc:description/>
  <dc:language>en-US</dc:language>
  <cp:lastModifiedBy>я</cp:lastModifiedBy>
  <cp:lastPrinted>2021-02-15T09:21:00Z</cp:lastPrinted>
  <dcterms:modified xsi:type="dcterms:W3CDTF">2021-02-09T03:33:00Z</dcterms:modified>
  <cp:revision>5</cp:revision>
  <dc:subject/>
  <dc:title>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842271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отчет за 2018 год</vt:lpwstr>
  </property>
</Properties>
</file>