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7305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7"/>
        <w:gridCol w:w="3732"/>
      </w:tblGrid>
      <w:tr>
        <w:trPr>
          <w:trHeight w:val="499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53640</wp:posOffset>
                  </wp:positionH>
                  <wp:positionV relativeFrom="paragraph">
                    <wp:posOffset>-74930</wp:posOffset>
                  </wp:positionV>
                  <wp:extent cx="717550" cy="717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ИВЕ ТИНКЕШ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left="0"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1ç. çурла уйăхĕн 20-мĕшĕ №4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иве Тинкеш ялě</w:t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ТАРОТИНЬГЕШ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20 » августа 2021г. 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Старые Тиньгеши</w:t>
            </w:r>
          </w:p>
        </w:tc>
      </w:tr>
    </w:tbl>
    <w:p>
      <w:pPr>
        <w:pStyle w:val="Normal"/>
        <w:ind w:left="0" w:right="35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40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401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рассмотрении представления об устранении причин и условий, способствовавших совершению административного правонарушения от 13 августа 2021 года № 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Руководствуясь ст. 38 Федерального законона от 21.12.1994 № 69-ФЗ «О пожарной безопасности», представления об устранении причин и условий, способствовавших совершению административного правонарушения от 13 августа 2021 года № 52,  Собрание депутатов Старотиньгешского сельского поселения Ядринского района Чувашской Республики Р Е Ш И Л О:</w:t>
      </w:r>
    </w:p>
    <w:p>
      <w:pPr>
        <w:pStyle w:val="Style22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меры по устранению указанных причин и условий, способствующих совершению административного правонарушения.</w:t>
      </w:r>
    </w:p>
    <w:p>
      <w:pPr>
        <w:pStyle w:val="Style22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отиньгешского сельского поселения                                      Васильева Э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0">
    <w:name w:val="a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4534" w:hanging="0"/>
      <w:jc w:val="both"/>
    </w:pPr>
    <w:rPr>
      <w:b/>
      <w:bCs/>
      <w:sz w:val="26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7:00Z</dcterms:created>
  <dc:creator>econ2</dc:creator>
  <dc:description/>
  <dc:language>en-US</dc:language>
  <cp:lastModifiedBy>я</cp:lastModifiedBy>
  <cp:lastPrinted>2021-02-15T09:21:00Z</cp:lastPrinted>
  <dcterms:modified xsi:type="dcterms:W3CDTF">2021-02-09T03:33:00Z</dcterms:modified>
  <cp:revision>5</cp:revision>
  <dc:subject/>
  <dc:title>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842271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отчет за 2018 год</vt:lpwstr>
  </property>
</Properties>
</file>