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277"/>
        <w:gridCol w:w="4348"/>
      </w:tblGrid>
      <w:tr>
        <w:trPr>
          <w:trHeight w:val="542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43815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21ç. юпа уйăхĕн 8-мĕшĕ №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0"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8»  октября  2021г.  №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астичной замене дотации на выравнивание бюджетной обеспеченности Старотиньгешского сельского поселения Ядринского района Чувашской Республики дополнительным нормативом отчислений  от налога на доходы физических лиц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  Старотиньгешского сельского  поселения  Ядринского района Чувашской Республики  р е ш и л о 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Старотиньгешского сельского поселения  Ядринского района Чувашской Республики, планируемой к утверждению в республиканском бюджете Чувашской Республики на 2022 год и плановый период 2023 и 2024 годов, дополнительным нормативом отчислений от налога на доходы физических лиц: в 2022 годах в бюджет Старотиньгешского сельского  поселения  Ядринского района Чувашской Республики – 1,0 процент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jc w:val="both"/>
        <w:rPr>
          <w:color w:val="000000"/>
          <w:sz w:val="26"/>
          <w:lang w:val="en-US" w:eastAsia="en-US"/>
        </w:rPr>
      </w:pPr>
      <w:r>
        <w:rPr>
          <w:sz w:val="26"/>
          <w:szCs w:val="26"/>
        </w:rPr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Глава Старотиньгешского сельского поселения Ядринского района 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.Н. Михайлов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1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335" w:right="83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07:00Z</dcterms:created>
  <dc:creator>1</dc:creator>
  <dc:description/>
  <dc:language>en-US</dc:language>
  <cp:lastModifiedBy>я</cp:lastModifiedBy>
  <cp:lastPrinted>2021-10-13T08:05:00Z</cp:lastPrinted>
  <dcterms:modified xsi:type="dcterms:W3CDTF">2021-10-10T10:11:00Z</dcterms:modified>
  <cp:revision>3</cp:revision>
  <dc:subject/>
  <dc:title>Чăваш Республикин Шупашкар районěнчи Апаш Ял поселенийě</dc:title>
</cp:coreProperties>
</file>