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37"/>
        <w:gridCol w:w="4107"/>
      </w:tblGrid>
      <w:tr>
        <w:trPr>
          <w:trHeight w:val="542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ЕТЕРНЕ РАЙОНĚ</w:t>
            </w:r>
          </w:p>
        </w:tc>
        <w:tc>
          <w:tcPr>
            <w:tcW w:w="103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342265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7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ДР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КИВЕ ТИНКЕШ 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left="0" w:right="-35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ind w:left="0" w:right="-35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21ç. чӳк уйăхĕн 10-мĕшĕ №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иве Тинкеш ялě</w:t>
            </w:r>
          </w:p>
        </w:tc>
        <w:tc>
          <w:tcPr>
            <w:tcW w:w="10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СТАРОТИНЬГЕШСКОГО СЕЛЬСКОГО 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6"/>
                <w:szCs w:val="26"/>
              </w:rPr>
            </w:pPr>
            <w:r>
              <w:rPr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10 » ноября 2021г.  №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Старые Тиньгеш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38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Старотиньгешского сельского поселения Ядринского района Чувашской Республики от 01.12.2020г. №1</w:t>
      </w:r>
    </w:p>
    <w:p>
      <w:pPr>
        <w:pStyle w:val="Normal"/>
        <w:ind w:left="0" w:right="38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Старотиньгешского сельского</w:t>
      </w:r>
    </w:p>
    <w:p>
      <w:pPr>
        <w:pStyle w:val="Normal"/>
        <w:ind w:left="0" w:right="38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 Ядринского района Чувашской Республики на 2021 год и на плановый период 2022 и 2023 годов»</w:t>
      </w:r>
    </w:p>
    <w:p>
      <w:pPr>
        <w:pStyle w:val="Normal"/>
        <w:ind w:left="0" w:right="0" w:firstLine="5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Старотиньгешского сельского поселения Ядринского района Чувашской Республики РЕШИЛО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депутатов Старотиньгешского сельского поселения Ядринского района Чувашской Республики от 01.12.2020г. №1 «О бюджете Старотиньгешского сельского поселения Ядринского района Чувашской Республики на 2021 год и на плановый период 2022 и 2023 годов» следующие изменени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1) п.1 статьи 1 изложить в следующей редакции: </w:t>
      </w:r>
    </w:p>
    <w:p>
      <w:pPr>
        <w:pStyle w:val="Style18"/>
        <w:ind w:left="0" w:right="0" w:firstLine="567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1. Утвердить основные характеристики бюджета Старотиньгешского сельского поселения Ядринского района Чувашской Республики на 2021 год: 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ируемый общий объем доходов бюджета Старотиньгешского сельского поселения Ядринского района Чувашской Республики в сумме 6 120 510,00 рублей, в том числе объем безвозмездных поступлений в сумме 4 666 875,00 рублей, из них объем межбюджетных трансфертов, получаемых из Ядринского районного бюджета Чувашской Республики – 4 666 875,00 рублей;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объем расходов бюджета Старотиньгешского сельского поселения Ядринского района Чувашской Республики в сумме 6 260 398,29 рублей; 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ируемый дефицит бюджета Старотиньгешского сельского поселения Ядринского района Чувашской Республики на 2021 год в сумме 139 888,29 рублей, в том числе за счет снижения остатков средств на счетах по учету средств бюджета Старотиньгешского сельского поселения Ядринского района Чувашской Республики в сумме 139 888,29 рублей».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приложение № 2 «Доходы бюджета Старотиньгешского сельского поселения Ядринского района Чувашской Республики на 2021 год» внести следующие изменения  согласно приложению №1 к настоящему решению;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 приложение №3 «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Старотиньгешского сельского поселения Ядринского района Чувашской Республики на 2021 год» внести следующие изменения согласно приложению №2 к настоящему решению;</w:t>
      </w:r>
    </w:p>
    <w:p>
      <w:pPr>
        <w:pStyle w:val="Normal"/>
        <w:ind w:left="0" w:right="184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) в приложение №4 «Распределение бюджетных ассигнований по целевым статьям (муниципальных программ и непрограммным направлениям деятельности) и группам (группам и подгруппам) видов расходов, разделам, подразделам классификации расходов бюджета Старотиньгешского сельского поселения Ядринского района Чувашской Республики на 2021 год»  внести следующие изменения согласно приложению №3 к настоящему решению;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в приложение №5 «</w:t>
      </w:r>
      <w:r>
        <w:rPr>
          <w:color w:val="000000"/>
          <w:sz w:val="26"/>
          <w:szCs w:val="26"/>
        </w:rPr>
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в ведомственной структуре расходов бюджета Старотиньгешского сельского поселения Ядринского района Чувашской Республики на 2021 год</w:t>
      </w:r>
      <w:r>
        <w:rPr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внести следующие изменения</w:t>
      </w:r>
      <w:r>
        <w:rPr>
          <w:sz w:val="26"/>
          <w:szCs w:val="26"/>
        </w:rPr>
        <w:t xml:space="preserve"> согласно </w:t>
      </w:r>
      <w:hyperlink w:anchor="sub_4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№4 к настоящему решению;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п.2 статьи 4 изложить в следующей редакции: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2. Утвердить: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Дорожного фонда Старотиньгешского сельского поселения Ядринского района Чувашской Республики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2021 год в сумме  1 281 593,2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2 год в сумме     461 700,00 рублей 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2023 год в сумме     461 700,00 рублей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ъем доходов  бюджета Старотиньгешского сельского поселения Ядринского района Чувашской Республики от поступлений, указанных в статье 2 решения Собрания депутатов Старотиньгешского сельского поселения Ядринского района Чувашской Республики от 16 октября 2013 года №3  «О муниципальном дорожном фонде Старотиньгешского сельского поселения Ядринского района Чувашской Республики</w:t>
      </w:r>
      <w:r>
        <w:rPr>
          <w:color w:val="000000"/>
          <w:sz w:val="26"/>
          <w:szCs w:val="26"/>
        </w:rPr>
        <w:t xml:space="preserve"> "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2021 год в сумме  1 281 593,2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2 год в сумме     461 700,00 рублей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  <w:t>на 2023 год в сумме     461 700,00 рублей.».</w:t>
      </w:r>
    </w:p>
    <w:p>
      <w:pPr>
        <w:pStyle w:val="Style18"/>
        <w:ind w:left="0" w:right="0" w:firstLine="567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таротиньгеш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Ядринского</w:t>
      </w:r>
    </w:p>
    <w:p>
      <w:pPr>
        <w:pStyle w:val="Normal"/>
        <w:rPr>
          <w:sz w:val="24"/>
        </w:rPr>
      </w:pPr>
      <w:r>
        <w:rPr>
          <w:sz w:val="26"/>
          <w:szCs w:val="26"/>
        </w:rPr>
        <w:t>района Чувашской Республики                                                    С.Н. Михайлова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133" w:gutter="0" w:header="0" w:top="993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6:12:00Z</dcterms:created>
  <dc:creator>нархоз</dc:creator>
  <dc:description/>
  <dc:language>en-US</dc:language>
  <cp:lastModifiedBy>finuser</cp:lastModifiedBy>
  <cp:lastPrinted>2014-10-24T14:10:00Z</cp:lastPrinted>
  <dcterms:modified xsi:type="dcterms:W3CDTF">2021-11-09T06:17:00Z</dcterms:modified>
  <cp:revision>219</cp:revision>
  <dc:subject/>
  <dc:title>РЕШЕНИЕ</dc:title>
</cp:coreProperties>
</file>