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КИ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ТИНКЕ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ç. нарăс уйăхĕн 27-мĕшĕ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Кив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Тинкеш </w:t>
            </w: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8895</wp:posOffset>
                  </wp:positionH>
                  <wp:positionV relativeFrom="paragraph">
                    <wp:posOffset>-155448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ТАРОТИНЬГЕШ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27 февраля  2020 г. № 3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ревня Старые Тиньгеши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Footnote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0" w:right="35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</w:t>
      </w:r>
      <w:r>
        <w:rPr>
          <w:b/>
          <w:color w:val="000000"/>
          <w:sz w:val="26"/>
          <w:lang w:val="en-US" w:eastAsia="en-US"/>
        </w:rPr>
        <w:t>Старотиньгешского</w:t>
      </w:r>
      <w:r>
        <w:rPr>
          <w:b/>
          <w:sz w:val="26"/>
          <w:szCs w:val="26"/>
        </w:rPr>
        <w:t xml:space="preserve">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Ядринского района Чуваш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слушав и обсудив отчет главы Старотиньгешского сельского поселения Ядринского района Чувашской Республики об исполнении бюджета Старотиньгешского сельского поселения Ядринского района Чувашской Республики за 2019 год </w:t>
      </w:r>
    </w:p>
    <w:p>
      <w:pPr>
        <w:pStyle w:val="Normal"/>
        <w:ind w:left="0" w:right="35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Старотиньгешского сельского поселения Ядринского района Чувашской Республики Р Е Ш И Л О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отчет об исполнении бюджета Старотиньгешского сельского поселения Ядринского района Чувашской Республики за 2019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таротиньгеш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Яд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С.Н. Михайлов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left="0" w:right="4534" w:hanging="0"/>
      <w:jc w:val="both"/>
    </w:pPr>
    <w:rPr>
      <w:b/>
      <w:bCs/>
      <w:sz w:val="26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7:00Z</dcterms:created>
  <dc:creator>econ2</dc:creator>
  <dc:description/>
  <dc:language>en-US</dc:language>
  <cp:lastModifiedBy>я</cp:lastModifiedBy>
  <cp:lastPrinted>2011-11-14T14:06:00Z</cp:lastPrinted>
  <dcterms:modified xsi:type="dcterms:W3CDTF">2020-02-27T17:51:00Z</dcterms:modified>
  <cp:revision>29</cp:revision>
  <dc:subject/>
  <dc:title>                                                                                                                </dc:title>
</cp:coreProperties>
</file>