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113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ротиньгеш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 20  »   августа 2021 г. № _3_</w:t>
            </w:r>
          </w:p>
        </w:tc>
      </w:tr>
      <w:tr>
        <w:trPr>
          <w:trHeight w:val="141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Старотиньгешского сельского поселения Ядринского района Чувашской Республики на 2021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53 2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9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9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 83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 83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83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7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7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 7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7 9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7 9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 9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97 6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97 6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7 6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7 6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7 6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97 6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5 7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23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57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0:00Z</dcterms:created>
  <dc:creator>Keysystems.DWH.ReportDesigner</dc:creator>
  <dc:description/>
  <cp:keywords/>
  <dc:language>en-US</dc:language>
  <cp:lastModifiedBy>user</cp:lastModifiedBy>
  <dcterms:modified xsi:type="dcterms:W3CDTF">2021-08-18T13:12:00Z</dcterms:modified>
  <cp:revision>4</cp:revision>
  <dc:subject>РЎРѕР·РґР°РЅ: asfr 28.06.2012 16:20:36; РР·РјРµРЅРµРЅ: palatov 12.01.2021 16:12:10</dc:subject>
  <dc:title/>
</cp:coreProperties>
</file>