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нарăс уйăхĕн 27-мĕшĕ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27 февраля  2020 г. № 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autoSpaceDE w:val="false"/>
        <w:ind w:left="0" w:right="3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autoSpaceDE w:val="false"/>
        <w:ind w:left="0" w:right="3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autoSpaceDE w:val="false"/>
        <w:ind w:left="0" w:right="3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autoSpaceDE w:val="false"/>
        <w:ind w:left="0" w:right="3400" w:hanging="0"/>
        <w:jc w:val="both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</w:rPr>
        <w:t>Об утверждении Положения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Старотиньгешского сельского поселения Ядринского района Чувашской Республики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76"/>
        <w:ind w:left="0" w:right="4535" w:hanging="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ссийской Федерации,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т 6 октября 2003 г.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131-</w:t>
      </w:r>
      <w:r>
        <w:rPr>
          <w:rFonts w:cs="Times New Roman CYR" w:ascii="Times New Roman CYR" w:hAnsi="Times New Roman CYR"/>
          <w:sz w:val="26"/>
          <w:szCs w:val="26"/>
        </w:rPr>
        <w:t xml:space="preserve">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ставом Большесундырского сельского поселения Ядринского района Чувашской Республики, Собрание депутатов Старотиньгешского сельского поселения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432" w:right="0" w:hanging="43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дить </w:t>
      </w:r>
      <w:hyperlink w:anchor="P2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территории Старотиньгешского сельского поселения поселения Ядринского района Чувашской Республики согласно приложению к настоящему решению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autoSpaceDE w:val="false"/>
        <w:ind w:left="0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знать утратившим силу решение Собрания депутатов Старотиньгешского сельского поселения от 24 сентября 2018 г.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ло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проведении публичных слушаний или общественных обсуждений по вопросам градостроительной деятельности на территории Старотиньгеш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  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после его официального опубликования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 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Глава  Старотиньгешского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ельского поселения</w:t>
      </w:r>
      <w:r>
        <w:rPr>
          <w:sz w:val="26"/>
          <w:szCs w:val="26"/>
          <w:lang w:val="en-US"/>
        </w:rPr>
        <w:t>       </w:t>
      </w:r>
      <w:r>
        <w:rPr>
          <w:sz w:val="26"/>
          <w:szCs w:val="26"/>
        </w:rPr>
        <w:t xml:space="preserve">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С.Н.Михайлова</w:t>
      </w:r>
      <w:r>
        <w:rPr>
          <w:sz w:val="26"/>
          <w:szCs w:val="26"/>
          <w:lang w:val="en-US"/>
        </w:rPr>
        <w:t>                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ind w:left="0" w:right="0" w:firstLine="567"/>
        <w:jc w:val="right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7.02.2020 </w:t>
      </w:r>
      <w:r>
        <w:rPr>
          <w:rFonts w:cs="Times New Roman CYR" w:ascii="Times New Roman CYR" w:hAnsi="Times New Roman CYR"/>
          <w:sz w:val="26"/>
          <w:szCs w:val="26"/>
        </w:rPr>
        <w:t xml:space="preserve">г.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>4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таротиньгешского сельского поселения Ядринского района Чувашской Республики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Настоящее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ритории Старотиньгешского сельского поселения Ядринского района Чувашской Республики (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) разработано в соответствии с Градостроите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ссийской Федерации, Федеральным законом от 6 октября 2003 года </w:t>
      </w:r>
      <w:hyperlink r:id="rId5">
        <w:r>
          <w:rPr>
            <w:rStyle w:val="InternetLink"/>
            <w:rFonts w:cs="Segoe UI Symbol" w:ascii="Segoe UI Symbol" w:hAnsi="Segoe UI Symbol"/>
            <w:color w:val="0000FF"/>
            <w:sz w:val="26"/>
            <w:szCs w:val="26"/>
            <w:u w:val="single"/>
          </w:rPr>
          <w:t>№</w:t>
        </w:r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 xml:space="preserve"> 131-ФЗ</w:t>
        </w:r>
      </w:hyperlink>
      <w:r>
        <w:rPr>
          <w:sz w:val="26"/>
          <w:szCs w:val="26"/>
        </w:rPr>
        <w:t xml:space="preserve"> 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ожени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станавливает порядок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таротиньгешского сельского поселения Ядринского района Чувашской Республики (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проекты) с участием жителей Старотиньгешского сельского  поселе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Старотиньгешского сельского поселения рекомендательный характер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Общественные обсуждения или публичные слушания проводятся в целях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беспечения гласности и соблюдения интересов населения Большесундырского сельского поселения при подготовке и принятии проектов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формирования населения о предполагаемых решениях органов местного самоуправления Большесундырского сельского поселения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и предложений и рекомендаций для принятия решений органами местного самоуправления Старотиньгеш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существления взаимодействия органов местного самоуправления Большесундырского сельского поселения с населением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Участие в общественных обсуждениях или публичных слушаниях является свободным и добровольным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рганизации и проведения общественных обсуждений или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 xml:space="preserve">Общественные обсуждения или публичные слушания по проектам проводятся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 настоящим Положение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Организаторами проведения общественных обсуждений или публичных слушаний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проекту Правил землепользования и застройки Старотиньгешского сельского поселения, по проектам, предусматривающим внесение изменений в правила землепользования и застройки  Старотиньгеш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Старотиньгешского сельского поселения (далее - Комиссия)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проекту генерального плана Старотиньгеш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Старотиньгешского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rFonts w:cs="Times New Roman CYR" w:ascii="Times New Roman CYR" w:hAnsi="Times New Roman CYR"/>
          <w:sz w:val="26"/>
          <w:szCs w:val="26"/>
        </w:rPr>
        <w:t>Участниками общественных обсуждений или публичных слушаний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проекту генерального плана Старотиньгешского сельского поселения, проекту правил землепользования и застройки Старотиньгеш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оповещение о начале общественных обсужде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- сеть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), </w:t>
      </w:r>
      <w:r>
        <w:rPr>
          <w:rFonts w:cs="Times New Roman CYR" w:ascii="Times New Roman CYR" w:hAnsi="Times New Roman CYR"/>
          <w:sz w:val="26"/>
          <w:szCs w:val="26"/>
        </w:rPr>
        <w:t>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подготовка и оформление протокола общественных обсужден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 </w:t>
      </w:r>
      <w:r>
        <w:rPr>
          <w:rFonts w:cs="Times New Roman CYR" w:ascii="Times New Roman CYR" w:hAnsi="Times New Roman CYR"/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оповещение о начале публичных слуша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размещение проекта, подлежащего рассмотрению на публичных слушаниях, и информационных материалов к нему на официальном сайте Большесундырского сельского поселения и открытие экспозиции или экспозиций такого проекта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проведение собрания или собраний участников публичных слуша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подготовка и оформление протокола публичных слуша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sz w:val="26"/>
          <w:szCs w:val="26"/>
        </w:rPr>
        <w:t>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 xml:space="preserve">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Большесундырского сельского поселения и размещается на официальном сайте администрации Старотиньгешского сельского поселения не позднее, чем за семь дней до дня размещения на официальном сайте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Старотиньгешского сельского поселения, и в иных местах, указанных в части 8 статьи 5.1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</w:t>
        </w:r>
      </w:hyperlink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rStyle w:val="InternetLink"/>
          <w:rFonts w:cs="Times New Roman CYR" w:ascii="Times New Roman CYR" w:hAnsi="Times New Roman CYR"/>
          <w:color w:val="0000FF"/>
          <w:sz w:val="26"/>
          <w:szCs w:val="26"/>
          <w:u w:val="single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</w:rPr>
        <w:t>Организатором общественных обсуждений или публичных слушаний обеспечивается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ние в печатном издании Старотиньгешского сельского поселения и размещение на официальном сайте администрации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и оформление протокола общественных обсуждений или публичных слушаний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</w:rPr>
        <w:t>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</w:t>
      </w:r>
      <w:r>
        <w:rPr>
          <w:rFonts w:cs="Times New Roman CYR" w:ascii="Times New Roman CYR" w:hAnsi="Times New Roman CYR"/>
          <w:sz w:val="26"/>
          <w:szCs w:val="26"/>
        </w:rPr>
        <w:t>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Times New Roman CYR" w:ascii="Times New Roman CYR" w:hAnsi="Times New Roman CYR"/>
          <w:sz w:val="26"/>
          <w:szCs w:val="26"/>
        </w:rPr>
        <w:t>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rFonts w:cs="Times New Roman CYR" w:ascii="Times New Roman CYR" w:hAnsi="Times New Roman CYR"/>
          <w:sz w:val="26"/>
          <w:szCs w:val="26"/>
        </w:rPr>
        <w:t>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rFonts w:cs="Times New Roman CYR" w:ascii="Times New Roman CYR" w:hAnsi="Times New Roman CYR"/>
          <w:sz w:val="26"/>
          <w:szCs w:val="26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>применительно к процедуре общественных обсуждений или публичных слушаний)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</w:t>
      </w:r>
      <w:r>
        <w:rPr>
          <w:rFonts w:cs="Times New Roman CYR" w:ascii="Times New Roman CYR" w:hAnsi="Times New Roman CYR"/>
          <w:sz w:val="26"/>
          <w:szCs w:val="26"/>
        </w:rPr>
        <w:t>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15. </w:t>
      </w:r>
      <w:r>
        <w:rPr>
          <w:rFonts w:cs="Times New Roman CYR" w:ascii="Times New Roman CYR" w:hAnsi="Times New Roman CYR"/>
          <w:sz w:val="26"/>
          <w:szCs w:val="26"/>
        </w:rPr>
        <w:t>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16. </w:t>
      </w:r>
      <w:r>
        <w:rPr>
          <w:rFonts w:cs="Times New Roman CYR" w:ascii="Times New Roman CYR" w:hAnsi="Times New Roman CYR"/>
          <w:sz w:val="26"/>
          <w:szCs w:val="26"/>
        </w:rPr>
        <w:t>На публичных слушаниях устанавливается следующий регламент работы: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ремя для основных докладов - до 15 минут,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содокладов - до 10 минут,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ступления - до 5 минут,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17. </w:t>
      </w:r>
      <w:r>
        <w:rPr>
          <w:rFonts w:cs="Times New Roman CYR" w:ascii="Times New Roman CYR" w:hAnsi="Times New Roman CYR"/>
          <w:sz w:val="26"/>
          <w:szCs w:val="26"/>
        </w:rPr>
        <w:t>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отокол общественных обсуждений или публичных слушаний подготавливается в письменной форм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 xml:space="preserve">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1. </w:t>
      </w:r>
      <w:r>
        <w:rPr>
          <w:rFonts w:cs="Times New Roman CYR" w:ascii="Times New Roman CYR" w:hAnsi="Times New Roman CYR"/>
          <w:sz w:val="26"/>
          <w:szCs w:val="26"/>
        </w:rPr>
        <w:t>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 </w:t>
      </w:r>
      <w:r>
        <w:rPr>
          <w:rFonts w:cs="Times New Roman CYR" w:ascii="Times New Roman CYR" w:hAnsi="Times New Roman CYR"/>
          <w:sz w:val="26"/>
          <w:szCs w:val="26"/>
        </w:rPr>
        <w:t xml:space="preserve">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23. </w:t>
      </w:r>
      <w:r>
        <w:rPr>
          <w:rFonts w:cs="Times New Roman CYR" w:ascii="Times New Roman CYR" w:hAnsi="Times New Roman CYR"/>
          <w:sz w:val="26"/>
          <w:szCs w:val="26"/>
        </w:rPr>
        <w:t>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4. </w:t>
      </w:r>
      <w:r>
        <w:rPr>
          <w:rFonts w:cs="Times New Roman CYR" w:ascii="Times New Roman CYR" w:hAnsi="Times New Roman CYR"/>
          <w:sz w:val="26"/>
          <w:szCs w:val="26"/>
        </w:rPr>
        <w:t>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5. </w:t>
      </w:r>
      <w:r>
        <w:rPr>
          <w:rFonts w:cs="Times New Roman CYR" w:ascii="Times New Roman CYR" w:hAnsi="Times New Roman CYR"/>
          <w:sz w:val="26"/>
          <w:szCs w:val="26"/>
        </w:rPr>
        <w:t xml:space="preserve">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Г</w:t>
        </w:r>
      </w:hyperlink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6. </w:t>
      </w:r>
      <w:r>
        <w:rPr>
          <w:rFonts w:cs="Times New Roman CYR" w:ascii="Times New Roman CYR" w:hAnsi="Times New Roman CYR"/>
          <w:sz w:val="26"/>
          <w:szCs w:val="26"/>
        </w:rPr>
        <w:t xml:space="preserve">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администрации Большесундыр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в течение десяти дней со дня проведения общественных обсуждений или  публичных слушаний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27. </w:t>
      </w:r>
      <w:r>
        <w:rPr>
          <w:rFonts w:cs="Times New Roman CYR" w:ascii="Times New Roman CYR" w:hAnsi="Times New Roman CYR"/>
          <w:sz w:val="26"/>
          <w:szCs w:val="26"/>
        </w:rPr>
        <w:t>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проведения общественных обсуждений или публичных слушаний по проекту генерального плана Старотиньгешского сельского поселения, по проектам, предусматривающим внесение изменений в генеральный план Старотиньгешского сельского поселения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Общественные обсуждения или публичные слушания по проекту генерального плана Старотиньгешского сельского поселения, по проектам, предусматривающим внесение изменений в генеральный план Старотиньгешского сельского поселения, проводятся в каждом населенном пункте Старотиньгеш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>Глава Старотиньгешского сельского поселения при получении от администрации Старотиньгешского сельского поселения проекта генерального плана Старотиньгешского сельского поселения, проектов, предусматривающих внесение изменений в генеральный план Старотиньгеш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sz w:val="26"/>
          <w:szCs w:val="26"/>
        </w:rPr>
        <w:t>Срок проведения общественных обсуждений или публичных слушаний по проекту генерального плана Старотиньгешского сельского поселения, по проектам, предусматривающим внесение изменений в генеральный план Старотиньгешского сельского посе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проведения общественных обсуждений или публичных слушаний по проекту Правил землепользования и застройки Старотиньгешского сельского поселения, по проектам, предусматривающим внесение изменений в правила землепользования и застройки Старотиньгешского 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Общественные обсуждения или публичные слушания по проекту Правил землепользования и застройки Старотиньгешского сельского поселения,  по проектам, предусматривающим внесение изменений в правила землепользования и застройки Старотиньгешского сельского поселения, проводятся каждом населенном пункте Старотиньгеш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Глава Старотиньгешского сельского поселения при получении от Комиссии проекта правил землепользования и застройки Старотиньгешского сельского поселения,  проектов, предусматривающих внесение изменений в правила землепользования и застройки Старотиньгеш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Большесундыр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В случае подготовки проектов, предусматривающих внесение изменений в правила землепользования и застройки Старотиньгеш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</w:rPr>
        <w:t>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 </w:t>
      </w:r>
      <w:r>
        <w:rPr>
          <w:rFonts w:cs="Times New Roman CYR" w:ascii="Times New Roman CYR" w:hAnsi="Times New Roman CYR"/>
          <w:sz w:val="26"/>
          <w:szCs w:val="26"/>
        </w:rPr>
        <w:t>Срок проведения общественных обсуждений или публичных слушаний с момента оповещения жителей Старотиньгеш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5.7 </w:t>
      </w:r>
      <w:r>
        <w:rPr>
          <w:rFonts w:cs="Times New Roman CYR" w:ascii="Times New Roman CYR" w:hAnsi="Times New Roman CYR"/>
          <w:sz w:val="26"/>
          <w:szCs w:val="26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>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Старотиньгеш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 xml:space="preserve">7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7.1. </w:t>
      </w:r>
      <w:r>
        <w:rPr>
          <w:rFonts w:cs="Times New Roman CYR" w:ascii="Times New Roman CYR" w:hAnsi="Times New Roman CYR"/>
          <w:sz w:val="26"/>
          <w:szCs w:val="26"/>
        </w:rPr>
        <w:t>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оповещения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начале публичных слушаний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Оповещение о начале публичных слушаний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публичные слушания представляется проект Старотиньгешского сельского поселения </w:t>
      </w:r>
      <w:r>
        <w:rPr>
          <w:sz w:val="26"/>
          <w:szCs w:val="26"/>
        </w:rPr>
        <w:t>«_____________________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Проект)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ект размещен на сайте администрации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в официальном информационном издании Старотиньгешского сельского посел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инкеш ен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Старотиньгешского сельского поселения: </w:t>
      </w:r>
      <w:r>
        <w:rPr>
          <w:rFonts w:cs="Times New Roman CYR" w:ascii="Times New Roman CYR" w:hAnsi="Times New Roman CYR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тором публичных слушаний является _____________________________, (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Организатор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ата открытия экспозиции </w:t>
      </w:r>
      <w:r>
        <w:rPr>
          <w:sz w:val="26"/>
          <w:szCs w:val="26"/>
        </w:rPr>
        <w:t>– ______________________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Старотиньгешского сельского поселения от ____________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а также посредством записи в книге (журнале) учета посетителей экспозиции проекта по форме согласно приложению ______ к постановлению администрации Старотиньгешского сельского поселения от ____________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________. </w:t>
      </w:r>
      <w:r>
        <w:rPr>
          <w:rFonts w:cs="Times New Roman CYR" w:ascii="Times New Roman CYR" w:hAnsi="Times New Roman CYR"/>
          <w:sz w:val="26"/>
          <w:szCs w:val="26"/>
        </w:rPr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: 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оповещения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начале общественных обсуждений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Оповещение о начале общественных обсуждений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бщественные обсуждения представляется проект Старотиньгешского сельского поселения поселения </w:t>
      </w:r>
      <w:r>
        <w:rPr>
          <w:sz w:val="26"/>
          <w:szCs w:val="26"/>
        </w:rPr>
        <w:t>«_____________________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Проект)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ект размещен на сайте администрации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в официальном информационном издании Старотиньгешского сельского поселения 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инкеш ен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Старотиньгешского сельского поселения: </w:t>
      </w:r>
      <w:r>
        <w:rPr>
          <w:rFonts w:cs="Times New Roman CYR" w:ascii="Times New Roman CYR" w:hAnsi="Times New Roman CYR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тором общественных обсуждений является ___________________________ (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Организатор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ата открытия экспозиции </w:t>
      </w:r>
      <w:r>
        <w:rPr>
          <w:sz w:val="26"/>
          <w:szCs w:val="26"/>
        </w:rPr>
        <w:t>– ______________________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Старотиньгешского сельского поселения от ____________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а также посредством записи в книге (журнале) учета посетителей экспозиции проекта по форме согласно приложению ______ к постановлению администрации Старотиньгешского сельского поселения от ____________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________. </w:t>
      </w:r>
      <w:r>
        <w:rPr>
          <w:rFonts w:cs="Times New Roman CYR" w:ascii="Times New Roman CYR" w:hAnsi="Times New Roman CYR"/>
          <w:sz w:val="26"/>
          <w:szCs w:val="26"/>
        </w:rPr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: 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иста записи предложений и замечаний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ст записи предложений и замечаний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по обсуждаемому проекту _________________________________________</w:t>
      </w:r>
    </w:p>
    <w:p>
      <w:pPr>
        <w:pStyle w:val="Normal"/>
        <w:autoSpaceDE w:val="false"/>
        <w:spacing w:lineRule="auto" w:line="276" w:before="0" w:after="200"/>
        <w:ind w:left="0" w:right="22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autoSpaceDE w:val="false"/>
        <w:ind w:left="0" w:right="22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autoSpaceDE w:val="false"/>
        <w:ind w:left="0" w:right="227" w:hanging="0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полняется физическими лицами - жителями населенных пунктов _____________ поселения)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autoSpaceDE w:val="false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ля юридических лиц)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______________________________________</w:t>
      </w:r>
    </w:p>
    <w:p>
      <w:pPr>
        <w:pStyle w:val="Normal"/>
        <w:autoSpaceDE w:val="false"/>
        <w:ind w:left="0" w:right="227" w:hanging="0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Подпись ________________ Дата ____________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протокола публичных слушаний/общественных обсуждений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токол публичных слушаний/общественных слушаний </w:t>
      </w:r>
      <w:r>
        <w:rPr>
          <w:rFonts w:cs="Times New Roman CYR" w:ascii="Times New Roman CYR" w:hAnsi="Times New Roman CYR"/>
          <w:sz w:val="28"/>
          <w:szCs w:val="28"/>
        </w:rPr>
        <w:t>по 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и время проведения публичных слушаний/общественных слушаний: _______, ______ года в ____ час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тор публичных слушаний/общественных слушаний: 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е для проведения публичных слушаний/общественных слушаний: _________________________________________________________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официальном информационном издании Старотиньгешского сельского посел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инкеш ен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от _______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фициальном сайте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информационных стендах, оборудованных около ____________________, в местах массового скопления граждан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ложения и замечания по Проекту принимались с ______ по 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ствующий: ________________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: _________________________.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ники публичных слушаний/общественных слушаний: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убличных слушаниях/общественных слушаний приняли участие ________, список прилагается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вестка дня:_____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роведения публичных слушаний/общественных слушаний: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тоги публичных слушаний/общественных слушаний: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/общественных слушаний по Проекту считать состоявшимися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результатам публичных слушаний/общественных слушаний рекомендовано: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токол публичных слушаний/общественных слушаний по рассмотрению проекта ________________________________ разместить на официальном сайте администрации Старотиньгешского сельского поселени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опубликовать в официальном информационном издании Старотиньгеш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публичных слушаний/общественных слушаний:</w:t>
        <w:tab/>
        <w:t xml:space="preserve">      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 публичных слушаний/общественных слушаний:           _____________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:  на ___ л. в 1 экз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заключения о результатах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ах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______________ </w:t>
        <w:tab/>
        <w:t xml:space="preserve"> __________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ены ___________________. Объявление о проведении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фициальном информационном издан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отиньгеш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публич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color w:val="333333"/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 публич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>: 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, время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сто проведения публич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>: _____ года в _____ часов по адресу: _____________________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 результатах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лись в соответствии с Градостроительным кодексом Российской Федерации, Уставом </w:t>
      </w:r>
      <w:r>
        <w:rPr>
          <w:rFonts w:cs="Times New Roman CYR" w:ascii="Times New Roman CYR" w:hAnsi="Times New Roman CYR"/>
          <w:sz w:val="26"/>
          <w:szCs w:val="26"/>
        </w:rPr>
        <w:t>Старотиньгеш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ом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в день их проведения зарегистрировано _____ участник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>: 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: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читать публичные слушания</w:t>
      </w:r>
      <w:r>
        <w:rPr>
          <w:rFonts w:cs="Times New Roman CYR" w:ascii="Times New Roman CYR" w:hAnsi="Times New Roman CYR"/>
          <w:sz w:val="26"/>
          <w:szCs w:val="26"/>
        </w:rPr>
        <w:t>/общественные слуш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оявшимися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рекомендовано ________________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 результатах публичных слушаний</w:t>
      </w:r>
      <w:r>
        <w:rPr>
          <w:rFonts w:cs="Times New Roman CYR" w:ascii="Times New Roman CYR" w:hAnsi="Times New Roman CYR"/>
          <w:sz w:val="26"/>
          <w:szCs w:val="26"/>
        </w:rPr>
        <w:t>/общественных слушаний</w:t>
      </w:r>
      <w:r>
        <w:rPr>
          <w:rFonts w:cs="Times New Roman CYR" w:ascii="Times New Roman CYR" w:hAnsi="Times New Roman CYR"/>
          <w:sz w:val="28"/>
          <w:szCs w:val="28"/>
        </w:rPr>
        <w:t xml:space="preserve"> по 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местить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фициальном сайте администрации Большесунды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публиковать в официальном информационном издании </w:t>
      </w:r>
      <w:r>
        <w:rPr>
          <w:rFonts w:cs="Times New Roman CYR" w:ascii="Times New Roman CYR" w:hAnsi="Times New Roman CYR"/>
          <w:sz w:val="26"/>
          <w:szCs w:val="26"/>
        </w:rPr>
        <w:t>Старотиньгеш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инкеш е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отиньгешского сельского поселения</w:t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книги (журнала) учета посет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экспозиции (экспозиций) проекта, подлежащего рассмотрению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общественных обсуждениях или публичных слушаниях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227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нига (журнал)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учета посетителей экспозиции проекта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5"/>
        <w:gridCol w:w="2268"/>
        <w:gridCol w:w="2268"/>
        <w:gridCol w:w="1417"/>
        <w:gridCol w:w="102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физических лиц: ФИО,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ись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4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4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_____________ ______________ </w:t>
      </w:r>
      <w:r>
        <w:rPr>
          <w:rFonts w:cs="Times New Roman CYR" w:ascii="Times New Roman CYR" w:hAnsi="Times New Roman CYR"/>
          <w:sz w:val="26"/>
          <w:szCs w:val="26"/>
        </w:rPr>
        <w:t>поселения</w:t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02.202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4</w:t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а перечня принявших участие в рассмотрении проекта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астников общественных обсуждений или публичных слушаний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принявших участие в рассмотрении проекта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участников общественных обсуждений или публичных слушаний</w:t>
      </w:r>
    </w:p>
    <w:p>
      <w:pPr>
        <w:pStyle w:val="Normal"/>
        <w:autoSpaceDE w:val="false"/>
        <w:ind w:left="0" w:right="2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3"/>
        <w:gridCol w:w="527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физических лиц: ФИО,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CA48F235907ED311A6822D77A848870E01FB548FFB08A6C73DEA16344n5gFH" TargetMode="External"/><Relationship Id="rId3" Type="http://schemas.openxmlformats.org/officeDocument/2006/relationships/hyperlink" Target="consultantplus://offline/ref=1B2EFDD514A9D67C8593925B64D1F6893CA58B235F00ED311A6822D77A848870E01FB548FFB08A6C73DEA16344n5gFH" TargetMode="External"/><Relationship Id="rId4" Type="http://schemas.openxmlformats.org/officeDocument/2006/relationships/hyperlink" Target="consultantplus://offline/ref=1B2EFDD514A9D67C8593925B64D1F6893CA48F235907ED311A6822D77A848870E01FB548FFB08A6C73DEA16344n5gFH" TargetMode="External"/><Relationship Id="rId5" Type="http://schemas.openxmlformats.org/officeDocument/2006/relationships/hyperlink" Target="consultantplus://offline/ref=1B2EFDD514A9D67C8593925B64D1F6893CA58B235F00ED311A6822D77A848870E01FB548FFB08A6C73DEA16344n5gFH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2:00Z</dcterms:created>
  <dc:creator>я</dc:creator>
  <dc:description/>
  <dc:language>en-US</dc:language>
  <cp:lastModifiedBy>я</cp:lastModifiedBy>
  <dcterms:modified xsi:type="dcterms:W3CDTF">2020-02-27T19:06:00Z</dcterms:modified>
  <cp:revision>2</cp:revision>
  <dc:subject/>
  <dc:title/>
</cp:coreProperties>
</file>