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6"/>
          <w:szCs w:val="26"/>
        </w:rPr>
        <w:t xml:space="preserve"> </w:t>
      </w:r>
    </w:p>
    <w:tbl>
      <w:tblPr>
        <w:tblW w:w="94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758"/>
        <w:gridCol w:w="5954"/>
        <w:gridCol w:w="15"/>
      </w:tblGrid>
      <w:tr>
        <w:trPr>
          <w:trHeight w:val="1546" w:hRule="atLeast"/>
        </w:trPr>
        <w:tc>
          <w:tcPr>
            <w:tcW w:w="6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иложение 1                                                                                                                                                                                                                      к решению Собрания депутатов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аротиньгеш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Ядринского района  Чувашской Республики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"2" декабря 2021 г.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Перечень главных администраторов источников финансирования  дефицита бюджета Старотиньгешского сельского поселения Ядринского района Чувашской Республики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д главного администрато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группы, подгруппы, статьи и вида источников финансирования дефицита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именование главного администратора источников финансирования дефицита бюджета Старотиньгешского сельского поселения Ядринского района Чувашской Республики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93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я Старотиньгешского сельского поселения Ядринского района Чувашской Республики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1 05 0201 10 0000 5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01 05 0201 10 0000 6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7:00Z</dcterms:created>
  <dc:creator>finuser</dc:creator>
  <dc:description/>
  <dc:language>en-US</dc:language>
  <cp:lastModifiedBy>finuser</cp:lastModifiedBy>
  <cp:lastPrinted>2021-11-01T14:36:00Z</cp:lastPrinted>
  <dcterms:modified xsi:type="dcterms:W3CDTF">2021-11-29T08:16:00Z</dcterms:modified>
  <cp:revision>8</cp:revision>
  <dc:subject/>
  <dc:title>Собрание депутатов Большесундырского сельского поселения</dc:title>
</cp:coreProperties>
</file>