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0" w:after="200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РН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132715</wp:posOffset>
                  </wp:positionV>
                  <wp:extent cx="717550" cy="717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1"/>
              <w:spacing w:lineRule="auto" w:line="192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7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ЯДР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КИ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ТИНКЕШ Я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7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ҪЛĂХĚ</w:t>
            </w:r>
            <w:r>
              <w:rPr>
                <w:rStyle w:val="Style17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21"/>
              <w:jc w:val="center"/>
              <w:rPr>
                <w:rFonts w:ascii="Baltica Chv;Times New Roman" w:hAnsi="Baltica Chv;Times New Roman" w:cs="Baltica Chv;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20ç.  нарăс уйăхĕн  4-мĕшĕ 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Baltica Chv;Times New Roman" w:ascii="Baltica Chv;Times New Roman" w:hAnsi="Baltica Chv;Times New Roman"/>
                <w:color w:val="000000"/>
                <w:sz w:val="26"/>
                <w:szCs w:val="26"/>
                <w:lang w:val="en-US" w:eastAsia="en-US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rFonts w:cs="Baltica Chv;Times New Roman" w:ascii="Baltica Chv;Times New Roman" w:hAnsi="Baltica Chv;Times New Roman"/>
                <w:color w:val="000000"/>
                <w:sz w:val="26"/>
                <w:lang w:val="en-US" w:eastAsia="en-US"/>
              </w:rPr>
              <w:t>Кив</w:t>
            </w:r>
            <w:r>
              <w:rPr>
                <w:color w:val="000000"/>
                <w:sz w:val="26"/>
                <w:lang w:val="en-US" w:eastAsia="en-US"/>
              </w:rPr>
              <w:t>ě</w:t>
            </w:r>
            <w:r>
              <w:rPr>
                <w:rFonts w:cs="Baltica Chv;Times New Roman" w:ascii="Baltica Chv;Times New Roman" w:hAnsi="Baltica Chv;Times New Roman"/>
                <w:color w:val="000000"/>
                <w:sz w:val="26"/>
                <w:lang w:val="en-US" w:eastAsia="en-US"/>
              </w:rPr>
              <w:t xml:space="preserve"> Тинкеш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21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ГЛАВА</w:t>
            </w:r>
          </w:p>
          <w:p>
            <w:pPr>
              <w:pStyle w:val="Style21"/>
              <w:spacing w:lineRule="auto" w:line="192"/>
              <w:jc w:val="center"/>
              <w:rPr>
                <w:rStyle w:val="Style17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ТАРОТИНЬГЕШ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21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« 4 »  февраля  2020 г. 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Старые Тиньгеши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и Старотиньгешского 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Ядринского района Чувашской Республики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21.11.2018 г. № 69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б утверждении административного регламента администрации Старотиньгешского сельского поселения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Федеральным законом от 27.12. 2019 г. N 472-ФЗ «О внесении изменений в Градостроительный кодекс Российской Федерации и отдельные законодательные акты Российской Федерации»,  Уставом Старотиньгешского сельского поселения, администрация Старотиньгешского сельского поселения  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Старотиньгешского  сельского поселения Ядринского района Чувашской Республики от 21.11.2018 г. № 69 «Об утверждении административного регламента администрации Старотиньгешского сельского поселения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 – Административный регламент),  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абзац 2 пункта 3.1.1. Административного регламента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администрацию Старотиньгешского сельского поселения  Ядринского района Чувашской Республики. Заявление о предоставлении разрешения на условно разрешенный вид использования может быть направлено в форме электронного документа, подписанного электронной подписью в соответствии с требованиями Федерального закона от 6 апреля 2011 года N 63-ФЗ "Об электронной подписи».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в абзаце 2 пункта 3.1.4. слова «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в течение десяти дней» заменить на слова «в течение семи рабочих дней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таротиньгешского сельского поселения                                                                                   Ядринского района Чувашской Республики                                       С.Н.Михай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;宋体" w:cs="F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4:44:00Z</dcterms:created>
  <dc:creator>buh</dc:creator>
  <dc:description/>
  <dc:language>en-US</dc:language>
  <cp:lastModifiedBy>я</cp:lastModifiedBy>
  <cp:lastPrinted>2020-02-10T13:20:00Z</cp:lastPrinted>
  <dcterms:modified xsi:type="dcterms:W3CDTF">2020-02-09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