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8"/>
        <w:gridCol w:w="1661"/>
        <w:gridCol w:w="3919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30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АШ РЕСПУБЛИКИ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ТĚРНЕ РАЙОНĚ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30861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9" w:type="dxa"/>
            <w:tcBorders/>
          </w:tcPr>
          <w:p>
            <w:pPr>
              <w:pStyle w:val="Style3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ЯДРИНСКИЙ РАЙОН</w:t>
            </w:r>
          </w:p>
        </w:tc>
      </w:tr>
      <w:tr>
        <w:trPr>
          <w:trHeight w:val="1915" w:hRule="atLeast"/>
          <w:cantSplit w:val="true"/>
        </w:trPr>
        <w:tc>
          <w:tcPr>
            <w:tcW w:w="4068" w:type="dxa"/>
            <w:tcBorders/>
          </w:tcPr>
          <w:p>
            <w:pPr>
              <w:pStyle w:val="Style30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</w:rPr>
              <w:t>Н Я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5» января  2021 г. № 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     </w:t>
            </w:r>
            <w:r>
              <w:rPr>
                <w:color w:val="000000"/>
                <w:sz w:val="26"/>
              </w:rPr>
              <w:t>Мǎн Яваш ялě</w:t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Style3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НИКОЛАЕВСКОГО СЕЛЬСКОГО </w:t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5» января  2021 г. № 2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село Николаевское</w:t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 xml:space="preserve">      </w:t>
        <w:tab/>
        <w:t xml:space="preserve">   </w:t>
      </w:r>
      <w:r>
        <w:rPr>
          <w:b/>
          <w:sz w:val="26"/>
          <w:szCs w:val="26"/>
        </w:rPr>
        <w:t xml:space="preserve">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8"/>
      </w:tblGrid>
      <w:tr>
        <w:trPr>
          <w:trHeight w:val="114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</w:t>
            </w:r>
            <w:r>
              <w:rPr>
                <w:b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672" w:leader="none"/>
        </w:tabs>
        <w:spacing w:lineRule="atLeast" w:line="26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kern w:val="2"/>
          <w:sz w:val="26"/>
        </w:rPr>
        <w:t>В соответствии с Федеральным законом  от 06.10.2003 № 131-ФЗ «Об общих принципах организации местного самоуправления в Российской Федерации», с постановлением администрации Николаевского сельского поселения Ядринского района Чувашской Республики от 22.09.2014 г. № 58 «Об утверждении  Порядка разработки, реализации и оценки эффективности муниципальных программ Николаевского сельского поселения Ядринского района Чувашской Республики» и постановлением администрации  Николаевского сельского поселения Ядринского района Чувашской Республики от 22.09.2014 г. № 57 «Об утверждении Перечня муниципальных программ Николаевского сельского поселения Ядринского района Чувашской Республики», администрация Николаевского сельского поселения Ядринского района Чувашской Республики п о с т а н о в л я е т: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ую муниципальную целевую программу «Об утверждении муниципальной программы 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 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kern w:val="2"/>
          <w:sz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kern w:val="2"/>
          <w:sz w:val="26"/>
          <w:szCs w:val="13"/>
        </w:rPr>
        <w:t xml:space="preserve">Признать утратившим силу постановление администрации </w:t>
      </w:r>
      <w:r>
        <w:rPr>
          <w:color w:val="000000"/>
          <w:sz w:val="26"/>
          <w:szCs w:val="26"/>
        </w:rPr>
        <w:t xml:space="preserve">Николаевского </w:t>
      </w:r>
      <w:r>
        <w:rPr>
          <w:color w:val="000000"/>
          <w:kern w:val="2"/>
          <w:sz w:val="26"/>
          <w:szCs w:val="13"/>
        </w:rPr>
        <w:t>сельского поселения  Ядринского района Чувашской Республики от 29 декабря  2017г.  № 62 «</w:t>
      </w:r>
      <w:r>
        <w:rPr>
          <w:color w:val="000000"/>
          <w:sz w:val="26"/>
        </w:rPr>
        <w:t>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 Настоящее постановление опубликовать в официальном информационном издании Николаевского сельского поселения Ядринского района Чувашской Республики «Яв</w:t>
      </w:r>
      <w:r>
        <w:rPr>
          <w:color w:val="000000"/>
          <w:sz w:val="26"/>
        </w:rPr>
        <w:t>ǎ</w:t>
      </w:r>
      <w:r>
        <w:rPr>
          <w:color w:val="000000"/>
          <w:sz w:val="26"/>
          <w:szCs w:val="26"/>
        </w:rPr>
        <w:t>ш Ен» и на официальном сайте администрации Николаевского сельского поселения Ядринского района Чувашской Республи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kern w:val="2"/>
          <w:sz w:val="26"/>
          <w:szCs w:val="13"/>
        </w:rPr>
        <w:t>Настоящее постановление вступает в силу после его опубликования и распространяется на правоотношения, возникшие после 01 января 2021 год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/>
        <w:br/>
      </w:r>
    </w:p>
    <w:p>
      <w:pPr>
        <w:pStyle w:val="Textbody1"/>
        <w:spacing w:before="0" w:after="120"/>
        <w:contextualSpacing/>
        <w:jc w:val="both"/>
        <w:rPr/>
      </w:pPr>
      <w:r>
        <w:rPr>
          <w:bCs/>
          <w:color w:val="000000"/>
          <w:kern w:val="2"/>
          <w:sz w:val="26"/>
        </w:rPr>
        <w:t>Глава Николаевского сельского поселения</w:t>
      </w:r>
    </w:p>
    <w:p>
      <w:pPr>
        <w:pStyle w:val="Textbody1"/>
        <w:spacing w:before="0" w:after="120"/>
        <w:contextualSpacing/>
        <w:jc w:val="both"/>
        <w:rPr>
          <w:bCs/>
          <w:color w:val="000000"/>
          <w:kern w:val="2"/>
          <w:sz w:val="26"/>
        </w:rPr>
      </w:pPr>
      <w:r>
        <w:rPr>
          <w:bCs/>
          <w:color w:val="000000"/>
          <w:kern w:val="2"/>
          <w:sz w:val="26"/>
        </w:rPr>
        <w:t>Ядринского района Чувашской Республики                                      Н.В.Кирил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Ядринского района Чувашск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№ 2 от 25.01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Ядр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безопасности жизнедеятельности населения 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поселения Яд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» на 2016–2020 год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546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программа Николаевского сельского поселения Ядр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Никол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Ядринского района Чувашской Республик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пециальных программ администрации Ядринского района Чувашской Республики (по согласованию),   ОМВД России по Ядринскому району (по согласованию),  ОНД ГУ МЧС России по Чувашской Республике по Ядринскому району (по согласованию), </w:t>
            </w:r>
            <w:r>
              <w:rPr>
                <w:sz w:val="26"/>
                <w:szCs w:val="26"/>
              </w:rPr>
              <w:t xml:space="preserve">БУ ЧР «Ядринская ЦРБ им. К.В.Волкова» Минздравсоцразвития Чувашии </w:t>
            </w:r>
            <w:r>
              <w:rPr/>
              <w:t xml:space="preserve">(по согласованию),   структурные подразделения администрации Ядринского района (по согласованию), Отдел социальной защиты населения КУ «Центр предоставления мер социальной поддержки» Минздравсоцразвития Чувашской Республики (по согласованию), </w:t>
            </w:r>
            <w:r>
              <w:rPr>
                <w:kern w:val="2"/>
              </w:rPr>
              <w:t xml:space="preserve">прокуратура Ядринского района </w:t>
            </w:r>
            <w:r>
              <w:rPr/>
              <w:t xml:space="preserve"> (по согласованию),  Пожарная часть № 43 КУ «ЧРПС» ГКЧС Чувашии (по согласованию),  Ядринская районная комиссия по предупреждению и ликвидации чрезвычайных ситуаций, обеспечения пожарной безопасности и безопасности на водных объектах, общественные объединения (по согласованию),  средства массовой информации (по согласовани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иколаевского сельского поселения 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» на 2021-203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 уровня  готовности  в   области   гражданской обороны (далее – ГО), защиты населения и территорий  от чрезвычайных ситуаций (далее – ЧС),   обеспечения    пожарной безопасности 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готовка,  переподготовка (повышение  квалификации) руководителей, других должностных  лиц  и специалистов администрации Николаевского сельского поселения 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 (далее – органы местного самоуправления), учреждений, предприятий и организаций независимо от организационно-правовых форм и форм собственности (далее - организации)  по вопросам гражданской обороны и  защиты  от  чрезвычайных ситуа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организация     и     осуществление  профилактических мероприятий, направленных на  недопущение возникновения ЧС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обученных специалистов Николае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хват населения оповещаемого муниципальной системой опо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С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 2021 – 2035 год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в 2021-2035 годах составит 15,0 тыс. рублей, в том числе средства бюджета Николаевского сельского поселения Ядринского района – 2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5,0 тыс. рублей;</w:t>
            </w:r>
          </w:p>
          <w:p>
            <w:pPr>
              <w:pStyle w:val="Style38"/>
              <w:snapToGrid w:val="false"/>
              <w:spacing w:before="0" w:after="0"/>
              <w:jc w:val="both"/>
              <w:rPr/>
            </w:pPr>
            <w:r>
              <w:rPr/>
              <w:t>в 2024 году – 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25 году –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рублей;</w:t>
            </w:r>
          </w:p>
          <w:p>
            <w:pPr>
              <w:pStyle w:val="Style38"/>
              <w:snapToGrid w:val="false"/>
              <w:spacing w:before="0" w:after="0"/>
              <w:jc w:val="both"/>
              <w:rPr/>
            </w:pPr>
            <w:r>
              <w:rPr/>
              <w:t>в 2024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25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26 году –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году – рублей;</w:t>
            </w:r>
          </w:p>
          <w:p>
            <w:pPr>
              <w:pStyle w:val="Style38"/>
              <w:snapToGrid w:val="false"/>
              <w:spacing w:before="0" w:after="0"/>
              <w:jc w:val="both"/>
              <w:rPr/>
            </w:pPr>
            <w:r>
              <w:rPr/>
              <w:t>в 2028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29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30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31 году –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2 году – рублей;</w:t>
            </w:r>
          </w:p>
          <w:p>
            <w:pPr>
              <w:pStyle w:val="Style38"/>
              <w:snapToGrid w:val="false"/>
              <w:spacing w:before="0" w:after="0"/>
              <w:jc w:val="both"/>
              <w:rPr/>
            </w:pPr>
            <w:r>
              <w:rPr/>
              <w:t>в 2033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34 году –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35 году – рублей.</w:t>
            </w:r>
          </w:p>
          <w:p>
            <w:pPr>
              <w:pStyle w:val="Style38"/>
              <w:widowControl w:val="false"/>
              <w:autoSpaceDE w:val="false"/>
              <w:spacing w:before="0" w:after="0"/>
              <w:jc w:val="both"/>
              <w:rPr>
                <w:kern w:val="2"/>
              </w:rPr>
            </w:pPr>
            <w:r>
              <w:rPr/>
              <w:t>Объемы финансирования программы подлежат ежегодной корректировк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ы бюджетных ассигнований </w:t>
            </w:r>
            <w:r>
              <w:rPr/>
              <w:t xml:space="preserve">Николаевского сельского поселения </w:t>
            </w:r>
            <w:r>
              <w:rPr>
                <w:kern w:val="2"/>
              </w:rPr>
              <w:t xml:space="preserve">Ядринского района, уточняются ежегодно при формировании  бюджета </w:t>
            </w:r>
            <w:r>
              <w:rPr/>
              <w:t xml:space="preserve">Николаевского сельского поселения </w:t>
            </w:r>
            <w:r>
              <w:rPr>
                <w:kern w:val="2"/>
              </w:rPr>
              <w:t>Ядрин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снизить риски возникновения чрезвычайных ситуаций, пожаров,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улучшить процесс обучения и повышения уровня подготовки специалистов Николае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 Общая </w:t>
      </w:r>
      <w:r>
        <w:rPr>
          <w:b/>
        </w:rPr>
        <w:t>характеристика сферы ре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муниципальной программы </w:t>
      </w:r>
      <w:r>
        <w:rPr>
          <w:b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Ядринского </w:t>
      </w:r>
      <w:r>
        <w:rPr>
          <w:b/>
          <w:kern w:val="2"/>
        </w:rPr>
        <w:t xml:space="preserve">района Чувашской Республики </w:t>
      </w:r>
      <w:r>
        <w:rPr>
          <w:b/>
        </w:rPr>
        <w:t>«Повышение безопасности жизнедеятельности населения и территории Николаевского сельского поселения Ядринского района  Чувашской Республики» на 2021–2035 год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Никола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</w:rPr>
      </w:pPr>
      <w:r>
        <w:rPr/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</w:rPr>
      </w:pPr>
      <w:r>
        <w:rPr>
          <w:bCs/>
        </w:rPr>
        <w:t>В Николаевском сельском поселении возможно возникновение пожаров, дорожно-транспортных происшествий, происшествий на водных объектах, возникновение очагов опасных болезней животных, аварий на объектах жизнеобеспечения и других происшествий и чрезвычайных ситуаций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</w:rPr>
      </w:pPr>
      <w:r>
        <w:rPr>
          <w:bCs/>
        </w:rPr>
        <w:t>Администрация Николаевского сель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Николае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Для оперативного реагирования на поступающие от граждан вызовы экстренных служб, в Чувашской Республике действует единый номер «112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дной из важнейших задач в области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настоящее время общий охват населения оповещением техническими средствами составляет 70 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мотря на ежегодные улучшения показателей, проблемы защиты населения от чрезвычайных ситуаций в Николаевском сельском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повышение и обеспечение безопасности жизнедеятельности населения и территорий Никола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Обеспече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(далее  - ЧС) являются важнейшими задачами 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сельского поселения Ядринского района Чувашской Республики (далее - ТП РСЧС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рамках муниципальной программы Николаевского сельского 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о исполнение Указа Президента Российской Федерации от 13.11.2012 №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фере п</w:t>
      </w:r>
      <w:r>
        <w:rPr/>
        <w:t xml:space="preserve">овышения безопасности жизнедеятельности населения и территорий  сельского поселения </w:t>
      </w:r>
      <w:r>
        <w:rPr>
          <w:bCs/>
        </w:rPr>
        <w:t>нормативная правовая база в Николаевском 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bCs/>
        </w:rPr>
        <w:t>В соответствии с перечисленными выше приоритетами муниципальной политики Николаевского сельского поселения цели муниципальной программы сформулированы следующим образом</w:t>
        <w:tab/>
        <w:t xml:space="preserve"> 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                 </w:t>
        <w:tab/>
        <w:t xml:space="preserve">                     </w:t>
        <w:tab/>
      </w:r>
      <w:r>
        <w:rPr/>
        <w:t>повышение  уровня  готовности  в   области   гражданской обороны (далее – ГО), защиты населения и территорий  от чрезвычайных ситуаций (далее – ЧС),   обеспечения    пожарной безопасности  и безопасности людей на водных объектах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bCs/>
        </w:rPr>
      </w:pPr>
      <w:r>
        <w:rPr/>
        <w:t xml:space="preserve">подготовка,  переподготовка (повышение  квалификации) руководителей, других должностных  лиц  и специалистов администрации Николаевского сельского поселения  </w:t>
      </w:r>
      <w:r>
        <w:rPr>
          <w:kern w:val="2"/>
        </w:rPr>
        <w:t>Ядринского</w:t>
      </w:r>
      <w:r>
        <w:rPr/>
        <w:t xml:space="preserve"> района Чувашской Республики (далее – органы местного самоуправления), учреждений, предприятий и организаций независимо от организационно-правовых форм и форм собственности (далее - организации)  по вопросам гражданской обороны и  защиты  от  чрезвычайных ситуац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ижение целей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ind w:firstLine="708"/>
        <w:jc w:val="both"/>
        <w:rPr>
          <w:bCs/>
        </w:rPr>
      </w:pPr>
      <w:r>
        <w:rPr/>
        <w:t>организация     и     осуществление  профилактических мероприятий, направленных на  недопущение возникновения ЧС;</w:t>
      </w:r>
    </w:p>
    <w:p>
      <w:pPr>
        <w:pStyle w:val="Normal"/>
        <w:autoSpaceDE w:val="false"/>
        <w:snapToGrid w:val="false"/>
        <w:ind w:firstLine="708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Николаевского сельского 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ичество обученных специалистов Николаевского сельского поселения к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хват населения оповещаемого муниципальной системой опов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тапы реализации муниципальной программы не выделяются, срок реализации муниципальной программы 2021 – 2035 год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униципальной программы с 2021 по 2035 годы прогнозируется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улучшить процесс обучения и повышения уровня подготовки специалистов Никола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высить готовность населения к действиям при возникновении чрезвычайных ситуаций, пожаров и происшествий на водных объектах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 2 к муниципальной программе.</w:t>
      </w:r>
    </w:p>
    <w:p>
      <w:pPr>
        <w:pStyle w:val="Heading1"/>
        <w:spacing w:lineRule="exact" w:line="220"/>
        <w:ind w:left="0" w:right="0" w:firstLine="6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220"/>
        <w:ind w:left="0" w:right="0" w:firstLine="63"/>
        <w:rPr/>
      </w:pPr>
      <w:r>
        <w:rPr/>
        <w:t xml:space="preserve">Раздел 3. Обобщенная характеристика основных мероприятий муниципальной </w:t>
      </w:r>
    </w:p>
    <w:p>
      <w:pPr>
        <w:pStyle w:val="Heading1"/>
        <w:spacing w:lineRule="exact" w:line="220"/>
        <w:ind w:left="0" w:right="0" w:firstLine="63"/>
        <w:rPr/>
      </w:pPr>
      <w:r>
        <w:rPr/>
        <w:t xml:space="preserve">программы, подпрограммы </w:t>
      </w:r>
    </w:p>
    <w:p>
      <w:pPr>
        <w:pStyle w:val="Heading1"/>
        <w:spacing w:lineRule="exact" w:line="220"/>
        <w:ind w:left="0" w:right="0" w:firstLine="63"/>
        <w:rPr/>
      </w:pPr>
      <w:r>
        <w:rPr/>
        <w:t>включенной в состав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Задачи Муниципальной программы будут решаться в рамках реализации </w:t>
      </w:r>
      <w:hyperlink w:anchor="sub_100000">
        <w:r>
          <w:rPr>
            <w:rStyle w:val="InternetLink"/>
            <w:color w:val="000000"/>
            <w:u w:val="none"/>
          </w:rPr>
          <w:t>подпрограмм</w:t>
        </w:r>
      </w:hyperlink>
      <w:r>
        <w:rPr/>
        <w:t xml:space="preserve">ы  «Защита населения и территории Николаевского сельского поселения Ядр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 на 2021-2035 годы. </w:t>
      </w:r>
    </w:p>
    <w:p>
      <w:pPr>
        <w:pStyle w:val="Normal"/>
        <w:ind w:firstLine="567"/>
        <w:jc w:val="both"/>
        <w:rPr/>
      </w:pPr>
      <w:hyperlink w:anchor="sub_100000">
        <w:r>
          <w:rPr>
            <w:rStyle w:val="InternetLink"/>
            <w:rFonts w:cs="Times New Roman"/>
            <w:b w:val="false"/>
            <w:color w:val="000000"/>
          </w:rPr>
          <w:t>Подпрограмма</w:t>
        </w:r>
      </w:hyperlink>
      <w:r>
        <w:rPr/>
        <w:t xml:space="preserve"> «Защита населения и территорий Николаевского сельского поселения Ядр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21-2035 годы объединяет 3 основных мероприятия: </w:t>
      </w:r>
    </w:p>
    <w:p>
      <w:pPr>
        <w:pStyle w:val="Normal"/>
        <w:ind w:firstLine="567"/>
        <w:jc w:val="both"/>
        <w:rPr/>
      </w:pPr>
      <w:r>
        <w:rPr/>
        <w:t>Основное мероприятие 1. Обеспечение безопасности защиты населения и территории Николаевского сельского поселения  Ядринского района Чувашской Республики от ЧС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, направленных на обеспечение безопасности и  защиты населения и территорий Николаевского сельского поселения  Ядринского района Чувашской Республики от ЧС, что включает в себя:</w:t>
      </w:r>
    </w:p>
    <w:p>
      <w:pPr>
        <w:pStyle w:val="Normal"/>
        <w:ind w:firstLine="567"/>
        <w:jc w:val="both"/>
        <w:rPr/>
      </w:pPr>
      <w:r>
        <w:rPr/>
        <w:t>- предупреждение возникновения и развития ЧС;</w:t>
      </w:r>
    </w:p>
    <w:p>
      <w:pPr>
        <w:pStyle w:val="Normal"/>
        <w:ind w:firstLine="567"/>
        <w:jc w:val="both"/>
        <w:rPr/>
      </w:pPr>
      <w:r>
        <w:rPr/>
        <w:t>- снижение размеров ущерба и потерь от ЧС.</w:t>
      </w:r>
    </w:p>
    <w:p>
      <w:pPr>
        <w:pStyle w:val="Normal"/>
        <w:ind w:firstLine="567"/>
        <w:jc w:val="both"/>
        <w:rPr/>
      </w:pPr>
      <w:r>
        <w:rPr/>
        <w:t>Основное мероприятие 2. Обучение населения Николаевского сельского поселения  Ядринского района Чувашской Республики действиям в чрезвычайных ситуациях.</w:t>
      </w:r>
    </w:p>
    <w:p>
      <w:pPr>
        <w:pStyle w:val="Normal"/>
        <w:ind w:firstLine="567"/>
        <w:jc w:val="both"/>
        <w:rPr/>
      </w:pPr>
      <w:r>
        <w:rPr/>
        <w:t>В рамках выполнения мероприятия предусматривается  реализация мер, направленных на обучение руководителей, других должностных лиц и специалистов сельского поселения  и организаций по исполнению ими функций и полномочий в области ГО, защиты населения  от опасностей возникающих  при ведении военных действий 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/>
        <w:t>Основное мероприятие 3. Предупреждение гибели людей в местах массового отдыха населения на водных объектах.</w:t>
      </w:r>
    </w:p>
    <w:p>
      <w:pPr>
        <w:pStyle w:val="Normal"/>
        <w:ind w:firstLine="567"/>
        <w:jc w:val="both"/>
        <w:rPr/>
      </w:pPr>
      <w:r>
        <w:rPr/>
        <w:t xml:space="preserve">Перечень основных мероприятий муниципальной программы Николаевского сельского поселения Ядринского района Чувашской Республики «Повышение безопасности жизнедеятельности населения и территории Николаевского сельского поселения </w:t>
      </w:r>
      <w:r>
        <w:rPr>
          <w:sz w:val="23"/>
        </w:rPr>
        <w:t>Ядринского района Чувашской Республики» на 2021–2035 годы приведен в приложении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Основные меры   правового регулирования</w:t>
      </w:r>
    </w:p>
    <w:p>
      <w:pPr>
        <w:pStyle w:val="Normal"/>
        <w:tabs>
          <w:tab w:val="clear" w:pos="709"/>
          <w:tab w:val="center" w:pos="4535" w:leader="none"/>
          <w:tab w:val="left" w:pos="652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федеральными законами: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Чувашия; 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 основных принципах организации местного самоуправления в Российской Федерации»; 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»;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гражданской обороне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аварийно-спасательных служб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усе спасателей», 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охране здоровья граждан от воздействия табачного дыма и последствий употребления табака»;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основах системы профилактики безнадзорности и правонарушений несовершеннолетних»;</w:t>
      </w:r>
    </w:p>
    <w:p>
      <w:pPr>
        <w:pStyle w:val="ConsPlusNonformat"/>
        <w:widowControl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екс об административных правонарушениях в РФ от 30.12.2001 г. </w:t>
      </w:r>
    </w:p>
    <w:p>
      <w:pPr>
        <w:pStyle w:val="ConsPlusNonformat"/>
        <w:widowControl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противодействии терроризму»;  </w:t>
      </w:r>
    </w:p>
    <w:p>
      <w:pPr>
        <w:pStyle w:val="ConsPlusNonformat"/>
        <w:widowControl/>
        <w:ind w:firstLine="5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противодействии экстремистской деятельности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; 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«О мерах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иводействию терроризму»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Чувашской Республики: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чрезвычайных ситуаций природного и техногенного характера», </w:t>
      </w:r>
    </w:p>
    <w:p>
      <w:pPr>
        <w:pStyle w:val="NoSpacing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пожарной безопасности в Чувашской Республике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5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стратегии социально-экономического развития Чувашской Республики до 2035 года».</w:t>
      </w:r>
    </w:p>
    <w:p>
      <w:pPr>
        <w:pStyle w:val="Normal"/>
        <w:ind w:firstLine="520"/>
        <w:jc w:val="both"/>
        <w:rPr/>
      </w:pPr>
      <w:r>
        <w:rPr/>
        <w:t>-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, психотропных веществ, их прекурсоров и аналогов»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административных правонарушениях в Чувашской Республике».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 на муниципальном уровне являются следующие муниципальные правовые акты Николаевского сельского поселения Ядринского района Чувашской Республики:</w:t>
      </w:r>
    </w:p>
    <w:p>
      <w:pPr>
        <w:pStyle w:val="NoSpacing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в Николаевского сельского поселения Ядринского района Чувашской Республики.</w:t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здание и совершенствование нормативно-правовой базы в целях осуществления единой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овышению безопасности жизнедеятельности населения и территорий Николаевского сельского поселения </w:t>
      </w:r>
      <w:r>
        <w:rPr>
          <w:rFonts w:cs="Times New Roman" w:ascii="Times New Roman" w:hAnsi="Times New Roman"/>
          <w:kern w:val="2"/>
          <w:sz w:val="26"/>
          <w:szCs w:val="26"/>
        </w:rPr>
        <w:t>Ядри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мере внесения изменений в законодательство Российской Федерации и Чувашской Республики в области  </w:t>
      </w:r>
      <w:r>
        <w:rPr/>
        <w:t>повышения безопасности жизнедеятельности населения и территорий,</w:t>
      </w:r>
      <w:r>
        <w:rPr>
          <w:color w:val="000000"/>
        </w:rPr>
        <w:t xml:space="preserve"> администрацией </w:t>
      </w:r>
      <w:r>
        <w:rPr/>
        <w:t xml:space="preserve">Николаевского сельского поселения </w:t>
      </w:r>
      <w:r>
        <w:rPr>
          <w:kern w:val="2"/>
        </w:rPr>
        <w:t xml:space="preserve">Ядринского </w:t>
      </w:r>
      <w:r>
        <w:rPr>
          <w:color w:val="000000"/>
        </w:rPr>
        <w:t>района   осуществляется работа в установленном порядке по совершенствованию законодательства  в д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уществующая нормативно-правовая база представляет собой комплекс мер правового регулирования, направленных на реализацию мероприятий муниципальной программы. В период с 2021 по 2035 год будет продолжаться работа по разработке муниципальных  правовых актов </w:t>
      </w:r>
      <w:r>
        <w:rPr/>
        <w:t xml:space="preserve">Николаевского сельского поселения  </w:t>
      </w:r>
      <w:r>
        <w:rPr>
          <w:kern w:val="2"/>
        </w:rPr>
        <w:t xml:space="preserve">Ядринского </w:t>
      </w:r>
      <w:r>
        <w:rPr>
          <w:color w:val="000000"/>
        </w:rPr>
        <w:t>района Чувашской Республики внесению изменений в действующие ак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сновных мерах правового регулирования в сфере реализации   приведены в Приложении № 4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Раздел 5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еализации муниципальной программы осуществляется за счет средств бюджета Николае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объем финансирования мероприятий в 2021-2035 годах составит 15,0 тыс. рублей, в том числе: средства бюджета Николаевского сельского поселения Ядринского района – 15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2021 году – 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2 году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3 году – 5,0 тыс. рублей;</w:t>
      </w:r>
    </w:p>
    <w:p>
      <w:pPr>
        <w:pStyle w:val="Style38"/>
        <w:snapToGrid w:val="false"/>
        <w:spacing w:before="0" w:after="0"/>
        <w:ind w:firstLine="709"/>
        <w:jc w:val="both"/>
        <w:rPr/>
      </w:pPr>
      <w:r>
        <w:rPr/>
        <w:t>в 2024 году – 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25 году –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6 году – рублей;</w:t>
      </w:r>
    </w:p>
    <w:p>
      <w:pPr>
        <w:pStyle w:val="Style38"/>
        <w:snapToGrid w:val="false"/>
        <w:spacing w:before="0" w:after="0"/>
        <w:ind w:firstLine="709"/>
        <w:jc w:val="both"/>
        <w:rPr/>
      </w:pPr>
      <w:r>
        <w:rPr/>
        <w:t>в 2024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25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26 году –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7 году – рублей;</w:t>
      </w:r>
    </w:p>
    <w:p>
      <w:pPr>
        <w:pStyle w:val="Style38"/>
        <w:snapToGrid w:val="false"/>
        <w:spacing w:before="0" w:after="0"/>
        <w:ind w:firstLine="709"/>
        <w:jc w:val="both"/>
        <w:rPr/>
      </w:pPr>
      <w:r>
        <w:rPr/>
        <w:t>в 2028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29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30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31 году –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32 году – рублей;</w:t>
      </w:r>
    </w:p>
    <w:p>
      <w:pPr>
        <w:pStyle w:val="Style38"/>
        <w:snapToGrid w:val="false"/>
        <w:spacing w:before="0" w:after="0"/>
        <w:ind w:firstLine="709"/>
        <w:jc w:val="both"/>
        <w:rPr/>
      </w:pPr>
      <w:r>
        <w:rPr/>
        <w:t>в 2033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34 году –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в 2035 году –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Раздел 6. Порядок взаимодействия ответственных</w:t>
        <w:br/>
        <w:t xml:space="preserve">исполнителей и соисполнителей муниципальной программы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еспечивает разработку муниципальной программы, внесение в установленном порядке проекта постановления Администрации Николаевского сельского 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дготавливает отчет о реализации муниципальной программы по итогам года;</w:t>
      </w:r>
    </w:p>
    <w:p>
      <w:pPr>
        <w:pStyle w:val="Normal"/>
        <w:ind w:firstLine="540"/>
        <w:jc w:val="both"/>
        <w:rPr/>
      </w:pPr>
      <w:r>
        <w:rPr>
          <w:bCs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Николаевского сельского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bookmarkStart w:id="0" w:name="sub_1046"/>
      <w:bookmarkEnd w:id="0"/>
      <w:r>
        <w:rPr/>
        <w:t xml:space="preserve">Со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/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формация о реализации муниципальной программы подлежит размещению ответственным исполнителем  на сайте Администрации Николаевского сельского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1" w:name="sub_1046"/>
      <w:bookmarkStart w:id="2" w:name="sub_1046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Николаевского сельского</w:t>
      </w:r>
    </w:p>
    <w:p>
      <w:pPr>
        <w:pStyle w:val="Normal"/>
        <w:jc w:val="right"/>
        <w:rPr/>
      </w:pPr>
      <w:r>
        <w:rPr/>
        <w:t xml:space="preserve">поселения Ядринского района Чуваш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спублики «Повышение безопасности жизнедеятельности населения и территории </w:t>
      </w:r>
    </w:p>
    <w:p>
      <w:pPr>
        <w:pStyle w:val="Normal"/>
        <w:jc w:val="right"/>
        <w:rPr/>
      </w:pPr>
      <w:r>
        <w:rPr/>
        <w:t>Николаевского сельского поселения Ядринского</w:t>
      </w:r>
    </w:p>
    <w:p>
      <w:pPr>
        <w:pStyle w:val="Normal"/>
        <w:jc w:val="right"/>
        <w:rPr/>
      </w:pPr>
      <w:r>
        <w:rPr/>
        <w:t>района Чувашской Республики» на 2016–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Николаевского сельского поселения Ядринского района Чувашской Республики 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418"/>
        <w:gridCol w:w="715"/>
        <w:gridCol w:w="2078"/>
        <w:gridCol w:w="1689"/>
        <w:gridCol w:w="1225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   </w:t>
              <w:br/>
              <w:t xml:space="preserve">наименование </w:t>
              <w:br/>
              <w:t xml:space="preserve">  основного   </w:t>
              <w:br/>
              <w:t xml:space="preserve">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   </w:t>
              <w:br/>
              <w:t>непосредственный   результат (краткое описа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ствия </w:t>
              <w:br/>
              <w:t xml:space="preserve">не реализации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ь с    </w:t>
              <w:br/>
              <w:t xml:space="preserve"> показателями </w:t>
              <w:br/>
              <w:t xml:space="preserve">муниципальной </w:t>
              <w:br/>
              <w:t>подпрограммы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Защита населения и территорий Николаевского сельского поселения Ядринского района Чувашской Республики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 на 2021-2035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защиты населения и территории Николаевского сельского поселения  Ядринского района Чувашской Республики от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колаевского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и практических навыков руководителями, должностными лицами и специалистами сельского поселения  и организаций по исполнению ими своих законных функций и  реализации своих законных полномочий в области гражданской обороны и защиты от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факторов,  способствующих возникновению ЧС, увеличение количества пострадавших в ЧС, снижение уровня защищенности  населения и территорий  от угрозы воздействия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профилактических мероприятий, направленных на недопущение возникновения Ч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Николаевского сельского поселения Ядринского района Чувашской Республики действиям в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и практических навыков руководителями, должностными лицами и специалистами сельского поселения  и организаций по исполнению ими своих законных функций и  реализации своих законных полномочий в области гражданской обороны и защиты от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готовности руководителей, других должностных лиц и специалистов в области гражданской обороны и защиты от Ч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уководителей, должностных лиц и специалистов,  прошедших обучение в  течение  года  в  сфере  гражданской обороны, защиты от ЧС и пожарной безопасност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гибели людей в местах массового отдыха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несчастных случаев на водных объектах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несчастных случаев на водных объекта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т массового отдыха населения на водных объе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муниципальной программе Николаевского сельского поселения Ядринского района Чувашской Республики 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 xml:space="preserve"> о показателях (индикаторах) муниципальной программы, подпрограмм муниципальной программы и их значения</w:t>
      </w:r>
    </w:p>
    <w:tbl>
      <w:tblPr>
        <w:tblW w:w="95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63"/>
        <w:gridCol w:w="1276"/>
        <w:gridCol w:w="709"/>
        <w:gridCol w:w="709"/>
        <w:gridCol w:w="708"/>
        <w:gridCol w:w="709"/>
        <w:gridCol w:w="735"/>
      </w:tblGrid>
      <w:tr>
        <w:trPr>
          <w:trHeight w:val="22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индикатор (показа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целевого индикатора (показателя)</w:t>
            </w:r>
          </w:p>
        </w:tc>
      </w:tr>
      <w:tr>
        <w:trPr>
          <w:trHeight w:val="22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2025-2035</w:t>
            </w:r>
          </w:p>
        </w:tc>
      </w:tr>
      <w:tr>
        <w:trPr>
          <w:trHeight w:val="8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>Количество обученных специалистов Николаевского сельского по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рганизация и осуществление профилактических мероприятий, направленных на недопущение возникновения чрезвычайных ситуаций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</w:t>
            </w:r>
            <w:r>
              <w:rPr/>
              <w:t xml:space="preserve">иях чрезвычайных ситуац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отовности в области гражданской обороны (далее – ГО), защиты населения и территорий от чрезвычайных ситуаций (далее – ЧС), обеспечения пожарной безопасности и безопасности люде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/>
              <w:t xml:space="preserve">Подготовка, переподготовка (повышение квалификации) руководителей, других должностных лиц и специалистов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 (далее – органы местного самоуправления) и организаций независимо от организационно-правовых и форм собственности по вопросам гражданской защиты от 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1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4452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237" w:right="-455" w:hanging="0"/>
        <w:jc w:val="both"/>
        <w:rPr>
          <w:b/>
          <w:b/>
        </w:rPr>
      </w:pPr>
      <w:r>
        <w:rPr/>
        <w:t xml:space="preserve">к   муниципальной  программе Николаевского  сельского поселения </w:t>
      </w:r>
      <w:r>
        <w:rPr>
          <w:kern w:val="2"/>
        </w:rPr>
        <w:t>Ядринского</w:t>
      </w:r>
      <w:r>
        <w:rPr/>
        <w:t xml:space="preserve"> района Чувашской Республики   «Повышение безопасности жизнедеятельности населения и территорий  Николаевского сельского поселения Ядринского района Чувашской Республики» на 2021 - 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ХАРАКТЕРИСТИКА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реализуемых в составе  муниципальной  программы Николаевского сельского поселения </w:t>
      </w:r>
      <w:r>
        <w:rPr>
          <w:b/>
          <w:bCs/>
          <w:kern w:val="2"/>
        </w:rPr>
        <w:t xml:space="preserve">Ядринского </w:t>
      </w:r>
      <w:r>
        <w:rPr>
          <w:b/>
        </w:rPr>
        <w:t xml:space="preserve">района Чувашской Республики «Повышение безопасности  жизнедеятельности населения и территорий Николаевского сельского поселения Ядринского района Чувашской Республики»  </w:t>
      </w:r>
    </w:p>
    <w:p>
      <w:pPr>
        <w:pStyle w:val="Normal"/>
        <w:jc w:val="center"/>
        <w:rPr/>
      </w:pPr>
      <w:r>
        <w:rPr>
          <w:b/>
        </w:rPr>
        <w:t>на 2021-203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0"/>
        <w:gridCol w:w="1280"/>
        <w:gridCol w:w="850"/>
        <w:gridCol w:w="851"/>
        <w:gridCol w:w="2584"/>
        <w:gridCol w:w="1101"/>
        <w:gridCol w:w="1389"/>
      </w:tblGrid>
      <w:tr>
        <w:trPr>
          <w:trHeight w:val="14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и наименование  основного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 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й    результат (краткое опис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следствия      </w:t>
              <w:br/>
              <w:t>нереализации муниципальной программы, подпрограммы, отдельного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вязь подпрограммы, основного мероприятия с целевыми индикаторами  (показателям муниципальной  программы</w:t>
            </w:r>
          </w:p>
        </w:tc>
      </w:tr>
      <w:tr>
        <w:trPr>
          <w:trHeight w:val="9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4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Обеспечение безопасности и защиты населения и территорий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 района Чувашской Республики от чрезвычайных ситу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/>
              <w:t xml:space="preserve">Администрация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/>
            </w:pPr>
            <w:r>
              <w:rPr>
                <w:bCs/>
              </w:rPr>
              <w:t xml:space="preserve">1 января </w:t>
              <w:b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/>
            </w:pPr>
            <w:r>
              <w:rPr>
                <w:bCs/>
              </w:rPr>
              <w:t>31 декабря</w:t>
              <w:br/>
              <w:t>2035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/>
              <w:t>Экстренное привлечение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его населения, оказания помощи. Обеспечения аварийно-спасательных и аварийно-восстановитель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нижение уровня защищенности пострадавшего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здание комфортных условий пострадавшему населению при проведении эвакуационных мероприятиях  до 100%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Обеспечение пожарной безопасности на территории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bCs/>
              </w:rPr>
            </w:pPr>
            <w:r>
              <w:rPr/>
              <w:t xml:space="preserve">Администрация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; ОНД по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у ГУ МЧС России по Чувашской Республи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1 января </w:t>
              <w:b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1 декабря</w:t>
              <w:br/>
              <w:t>2035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bCs/>
              </w:rPr>
            </w:pPr>
            <w:r>
              <w:rPr/>
              <w:t>Сокращение количества пожаров и гибели на них людей, снижение экономического ущерба от пожа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величение: факторов способствующих возникновению пожаров и гибели на них люд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экономического ущерб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кращение количества зарегистрированных пожаров до 0,7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нижение количества погибших на пожаре до 0,8%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/>
              <w:t xml:space="preserve">Обеспечение     безопасности на водных объектах на территории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/>
              <w:t xml:space="preserve">Администрация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1 января </w:t>
              <w:b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1 декабря</w:t>
              <w:br/>
              <w:t>2035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/>
              <w:t>выполнение задач по организации  и осуществлению профилактики, снижение факторов, способствующих гибели людей на водных объект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величение факторов способствующих гибели людей на водных объек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меньшение рисков гибели людей на водных объектах, сохранения здоровья. снижение людских потерь  до 99%</w:t>
            </w:r>
          </w:p>
        </w:tc>
      </w:tr>
    </w:tbl>
    <w:p>
      <w:pPr>
        <w:pStyle w:val="Normal"/>
        <w:jc w:val="both"/>
        <w:rPr/>
      </w:pPr>
      <w:r>
        <w:rPr/>
        <w:t>*- Мероприятия реализуются по согласованию с исполнител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Николаевского сельского</w:t>
      </w:r>
    </w:p>
    <w:p>
      <w:pPr>
        <w:pStyle w:val="Normal"/>
        <w:jc w:val="right"/>
        <w:rPr/>
      </w:pPr>
      <w:r>
        <w:rPr/>
        <w:t xml:space="preserve">поселения  «Повышение безопасности </w:t>
      </w:r>
    </w:p>
    <w:p>
      <w:pPr>
        <w:pStyle w:val="Normal"/>
        <w:jc w:val="right"/>
        <w:rPr/>
      </w:pPr>
      <w:r>
        <w:rPr/>
        <w:t xml:space="preserve">жизнедеятельности населения и территорий </w:t>
      </w:r>
    </w:p>
    <w:p>
      <w:pPr>
        <w:pStyle w:val="Normal"/>
        <w:jc w:val="right"/>
        <w:rPr/>
      </w:pPr>
      <w:r>
        <w:rPr/>
        <w:t>Николаевского сельского поселения Ядринского</w:t>
      </w:r>
    </w:p>
    <w:p>
      <w:pPr>
        <w:pStyle w:val="Normal"/>
        <w:jc w:val="right"/>
        <w:rPr/>
      </w:pPr>
      <w:r>
        <w:rPr/>
        <w:t>района Чувашской Республики» на 2021–203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ых мерах правового регулирования в сфере реализации  муниципальной  программы Николаев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Ядр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Чувашской Республики «Повышение безопасности жизнедеятельности населения и территорий Николаевского сельского поселения Ядринского района Чувашской Республики»  на 2021-2035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985"/>
        <w:gridCol w:w="1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муниципаль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положения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Решение Собрания депутатов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  о   бюджете Николаевского сельского поселения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 Чувашской  Республики   на очередной финансовый год и</w:t>
              <w:br/>
              <w:t xml:space="preserve">плановый период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О бюджете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 на очередной финансовый год и плановый период, предусматривающий объем ассигнований, выделяемых из бюджета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 на финансир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Администрация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szCs w:val="26"/>
              </w:rPr>
            </w:pPr>
            <w:r>
              <w:rPr/>
              <w:t xml:space="preserve">2021 -   </w:t>
              <w:br/>
              <w:t>2035 годы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Постановление Администрации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 Чувашской Республики о внесении изменений в муниципальную програм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приведение в соответствие с федеральным, республиканск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szCs w:val="26"/>
              </w:rPr>
            </w:pPr>
            <w:r>
              <w:rPr/>
              <w:t xml:space="preserve">Администрация Николаевского сельского поселения </w:t>
            </w:r>
            <w:r>
              <w:rPr>
                <w:kern w:val="2"/>
              </w:rPr>
              <w:t>Ядринского</w:t>
            </w:r>
            <w:r>
              <w:rPr/>
              <w:t xml:space="preserve">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szCs w:val="26"/>
              </w:rPr>
              <w:t xml:space="preserve">2021–2035 годы, </w:t>
              <w:br/>
              <w:t>в течение месяца после принятия соответствующих решений на федеральном, республиканском  уровне</w:t>
            </w:r>
          </w:p>
        </w:tc>
      </w:tr>
    </w:tbl>
    <w:p>
      <w:pPr>
        <w:pStyle w:val="Normal"/>
        <w:tabs>
          <w:tab w:val="clear" w:pos="709"/>
          <w:tab w:val="left" w:pos="44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52" w:leader="none"/>
        </w:tabs>
        <w:rPr>
          <w:b/>
          <w:b/>
        </w:rPr>
      </w:pPr>
      <w:r>
        <w:rPr>
          <w:b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  <w:iCs/>
        </w:rPr>
        <w:t>Приложение № 5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 Николае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поселения  </w:t>
      </w:r>
      <w:r>
        <w:rPr/>
        <w:t>«Повышение безопасности жизне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селения и территории Николаевского </w:t>
      </w:r>
    </w:p>
    <w:p>
      <w:pPr>
        <w:pStyle w:val="Normal"/>
        <w:jc w:val="right"/>
        <w:rPr/>
      </w:pPr>
      <w:r>
        <w:rPr/>
        <w:t xml:space="preserve">сельского поселения Ядринского района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Чувашской Республики» на </w:t>
      </w:r>
      <w:r>
        <w:rPr>
          <w:szCs w:val="26"/>
        </w:rPr>
        <w:t xml:space="preserve">2021–2035 </w:t>
      </w:r>
      <w:r>
        <w:rPr/>
        <w:t>годы</w:t>
      </w:r>
      <w:r>
        <w:rPr>
          <w:bCs/>
          <w:iCs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</w:r>
      <w:r>
        <w:rPr>
          <w:b/>
          <w:bCs/>
        </w:rPr>
        <w:t xml:space="preserve"> на 2021-2035 годы» муниципальной программы</w:t>
      </w:r>
      <w:r>
        <w:rPr>
          <w:b/>
        </w:rPr>
        <w:t xml:space="preserve"> «Повышение безопасности жизнедеятельности населения и территории Николаевского сельского поселения Ядринского района Чувашской Республики» на 2021–2035 годы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 подпрограм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21-2035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Чувашской Республики от 15.04.1996 г. № 7 «О О защите населения и территорий Чувашской Республики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аевского сельского поселения Ядринского района Чувашской Республик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Цели 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рисков возникновения и смягчение последствий пожаров, аварий, катастроф и стихийных бедствий, охрана жизни и здоровья людей на водных объектах, </w:t>
            </w:r>
            <w:r>
              <w:rPr>
                <w:color w:val="000000"/>
              </w:rPr>
              <w:t>повышение    уровня   защиты   населения  и территории района  от чрезвычайных 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комплексной системы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района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мероприятий по организации и ведению гражданской обороны, защите населения, материальных и культурных ценностей, сохранению объектов,  необходимых для устойчивого функционирования экономики и выживания населения в военное время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/>
              <w:t>создание и развитие основы   управления   рисками   возникновения чрезвычайных ситу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 связи  и  оповещения населения о чрезвычайных ситуациях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вершенствование материально-технического обеспечения деятельности по снижению рисков и смягчению последствий чрезвычайных ситуаций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 системы  подготовки   населения   к    действиям    в  чрезвычайных ситуациях;</w:t>
            </w:r>
          </w:p>
          <w:p>
            <w:pPr>
              <w:pStyle w:val="TextBody"/>
              <w:jc w:val="both"/>
              <w:rPr/>
            </w:pPr>
            <w:r>
              <w:rPr/>
              <w:t>предупреждение и тушение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числа погибших при пожарах, на водных объектах  Николаевского сельского поселения Ядринского района Чувашской Республики.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lang w:val="en-US"/>
              </w:rPr>
              <w:t>2021-2035</w:t>
            </w:r>
            <w:r>
              <w:rPr/>
              <w:t xml:space="preserve"> год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Перечень основных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вершенствование нормативной правовой базы;</w:t>
            </w:r>
          </w:p>
          <w:p>
            <w:pPr>
              <w:pStyle w:val="TextBody"/>
              <w:jc w:val="both"/>
              <w:rPr/>
            </w:pPr>
            <w:r>
              <w:rPr/>
              <w:t>поддержание в готовности сил и средств гражданской обороны для выполнения задач при любых вариантах военных действий и террористических актов;</w:t>
            </w:r>
          </w:p>
          <w:p>
            <w:pPr>
              <w:pStyle w:val="TextBody"/>
              <w:jc w:val="both"/>
              <w:rPr/>
            </w:pPr>
            <w:r>
              <w:rPr/>
              <w:t>разработка и реализация системы мер по выявлению опасностей и комплексному анализу  рисков возникновения чрезвычайных ситуаци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и укрепление пожарной охраны района, принятие мер по профилактике и предупреждению пожаров, развитие материально-технической базы пожарной охраны района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ализация системы мер по снижению рисков, смягчению  последствий  и  защите населения и территорий от чрезвычайных ситуаций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зработка и реализация системы мер по подготовке населения и специалистов к действиям по предупре-ждению и ликвидации  чрезвычайных ситуаций;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азвитие методической базы и совершенствование  материально-технического обеспечения деятельности  по снижению рисков и смягчению последствий чрезвычайных ситуац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ind w:left="-108" w:right="-108" w:hanging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я Николаевского сельского поселения Ядринского района Чувашской Республик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финансирования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/>
              <w:t>общий объем финансир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15000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. рублей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требуемого уровня готовности сил и средств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товности сил и средств гражданской обороны к проведению аварийно-спасательных и других неотложных работ, а также иных мероприятий в случае возникновения опасностей;</w:t>
            </w:r>
          </w:p>
          <w:p>
            <w:pPr>
              <w:pStyle w:val="Normal"/>
              <w:jc w:val="both"/>
              <w:rPr/>
            </w:pPr>
            <w:r>
              <w:rPr/>
              <w:t>оснащение сил гражданской обороны современным оборудованием, специальной техникой, имуществом и средствами связи, направленных на решение задач по повышению защищенности опасных объектов 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-экономического ущерба от чрезвычайных ситуаций, гибели и травматизма людей при пожарах и на водных объектах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контроля за выполнением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одпрограммы ежегодно до 20 января информируют о ходе выполнения подпрограммы сектор специальных программ Ядринской районной администрации Чувашской Республ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ходе выполнения подпрограммы и об использовании финансовых средств представляется в финансовый отдел Ядринской районной администрации ежегодно к 25 январ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Подпрограмма «</w:t>
      </w:r>
      <w:r>
        <w:rPr>
          <w:sz w:val="26"/>
          <w:szCs w:val="26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</w:r>
      <w:r>
        <w:rPr>
          <w:bCs/>
          <w:sz w:val="26"/>
          <w:szCs w:val="26"/>
        </w:rPr>
        <w:t xml:space="preserve"> на 2021-2035 годы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одпрограмма) разработана на основе положений федерального законодательства и законодательства</w:t>
      </w:r>
      <w:r>
        <w:rPr>
          <w:sz w:val="26"/>
          <w:szCs w:val="26"/>
        </w:rPr>
        <w:t xml:space="preserve"> Чувашской Республики</w:t>
      </w:r>
      <w:r>
        <w:rPr>
          <w:color w:val="000000"/>
          <w:sz w:val="26"/>
          <w:szCs w:val="26"/>
        </w:rPr>
        <w:t xml:space="preserve"> в области з</w:t>
      </w:r>
      <w:r>
        <w:rPr>
          <w:sz w:val="26"/>
          <w:szCs w:val="26"/>
        </w:rPr>
        <w:t>ащиты населения и территорий от чрезвычайных ситуаций.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сновной задачей Подпрограммы является формирование эффективной комплексной системы государственной поддержки вопросов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страховой защиты населения и территории Николаевского сельского поселения Ядринского района Чувашской Республики от чрезвычайных ситуаций. 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программа  включает в себя мероприятия по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- совершенствованию нормативной правовой базы;</w:t>
      </w:r>
    </w:p>
    <w:p>
      <w:pPr>
        <w:pStyle w:val="Normal"/>
        <w:widowControl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учению населения способам защиты от опасностей;</w:t>
      </w:r>
    </w:p>
    <w:p>
      <w:pPr>
        <w:pStyle w:val="Normal"/>
        <w:widowControl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овещению населения об опасностях;</w:t>
      </w:r>
    </w:p>
    <w:p>
      <w:pPr>
        <w:pStyle w:val="Normal"/>
        <w:widowControl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ю населению убежищ и средств индивидуальной защиты;</w:t>
      </w:r>
    </w:p>
    <w:p>
      <w:pPr>
        <w:pStyle w:val="Normal"/>
        <w:widowControl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едению аварийно-спасательных работ в случае возникновения чрезвычайных ситуаций;</w:t>
      </w:r>
    </w:p>
    <w:p>
      <w:pPr>
        <w:pStyle w:val="Normal"/>
        <w:widowControl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борьбе с пожарами;</w:t>
      </w:r>
    </w:p>
    <w:p>
      <w:pPr>
        <w:pStyle w:val="Normal"/>
        <w:widowControl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наружению и обозначению районов, подвергшихся заражению;</w:t>
      </w:r>
    </w:p>
    <w:p>
      <w:pPr>
        <w:pStyle w:val="Normal"/>
        <w:widowControl w:val="false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обеспечению постоянной готовности сил и средств гражданской обороны.                                                   </w:t>
      </w:r>
    </w:p>
    <w:p>
      <w:pPr>
        <w:pStyle w:val="Normal"/>
        <w:widowControl w:val="false"/>
        <w:ind w:left="-11" w:hanging="42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следовательное осуществление системы под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 в чрезвычайных ситуациях, обусловленных циклическими источниками  чрезвычайных ситуаций (весеннее половодье, природные пожары, оползни, инфекционные заболевания, активизация вредителей растений и т.д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5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Содержание проблемы и обоснование необходимости её решения</w:t>
      </w:r>
    </w:p>
    <w:p>
      <w:pPr>
        <w:pStyle w:val="Normal"/>
        <w:widowControl w:val="false"/>
        <w:ind w:left="6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иколаевского сельского поселения Ядринского района Чувашской Республики сохраняется высокий уровень возникновения чрезвычайных ситуаций природного и техногенного характера (далее – чрезвычайные ситуации), а также увеличение масштабов последствий чрезвычайных ситуаций. Проблема защиты населения требует комплексного подхода, повышения ответственности органов местного самоуправления и организаций, расположенных на территории Николаевского сельского поселения Ядринского района Чувашской Республики, за своевременное проведение   мероприятий  по   предупреждению чрезвычайных ситуаций, а в случае их возникновения - за оперативную ликвидацию чрезвычайных ситуаций и их последствий.</w:t>
      </w:r>
    </w:p>
    <w:p>
      <w:pPr>
        <w:pStyle w:val="Normal"/>
        <w:shd w:fill="FFFFFF" w:val="clear"/>
        <w:spacing w:lineRule="exact" w:line="320"/>
        <w:ind w:left="47" w:firstLine="3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защиты населения требует комплексного подхода, повышения ответственности органов местного самоуправления и организаций за своевременное проведение мероприятий по предупреждению и тушению пожаров. </w:t>
      </w:r>
    </w:p>
    <w:p>
      <w:pPr>
        <w:pStyle w:val="Normal"/>
        <w:shd w:fill="FFFFFF" w:val="clear"/>
        <w:spacing w:lineRule="exact" w:line="320"/>
        <w:ind w:left="47" w:firstLine="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2"/>
        </w:numPr>
        <w:rPr>
          <w:szCs w:val="26"/>
        </w:rPr>
      </w:pPr>
      <w:r>
        <w:rPr>
          <w:szCs w:val="26"/>
        </w:rPr>
        <w:t>Цели, задачи и сроки реализации Подпрограммы</w:t>
      </w:r>
    </w:p>
    <w:p>
      <w:pPr>
        <w:pStyle w:val="Normal"/>
        <w:widowControl w:val="false"/>
        <w:ind w:left="6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Главной целью Подпрограммы </w:t>
      </w:r>
      <w:r>
        <w:rPr>
          <w:color w:val="000000"/>
          <w:sz w:val="26"/>
        </w:rPr>
        <w:t>дальнейшее развитие гражданской обороны, снижение рисков и смягчение последствий аварий, катастроф и стихийных бедствий в Ядринском районе Чувашской Республики для повышения уровня защиты населения и территорий от чрезвычайных ситуаций.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Для достижения этой цели необходимо решить следующие основные задачи: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- формирование эффективной комплексной системы государственной поддержки вопросов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 и транспорте, страховой защиты населения и территории Ядринского района Чувашской Республики от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- формирование нормативной правовой и методической базы для обеспечения государственного контроля и нормирования рисков возникновения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- совершенствование систем связи и оповещения населения о чрезвычайных ситуациях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- совершенствование материально-технического обеспечения деятельности по снижению рисков и смягчению последствий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- внедрение передовых технологий и инженерно-технических средств для ликвидации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- совершенствование системы подготовки населения к действиям в чрезвычайных ситуациях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color w:val="000000"/>
          <w:sz w:val="26"/>
        </w:rPr>
        <w:tab/>
        <w:t xml:space="preserve">Достижение главной цели Подпрограммы позволит  </w:t>
      </w:r>
      <w:r>
        <w:rPr>
          <w:sz w:val="26"/>
        </w:rPr>
        <w:t xml:space="preserve">реализовать государственную политику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о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ации Подпрограммы – 2021-2035 го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2"/>
        </w:numPr>
        <w:rPr>
          <w:color w:val="000000"/>
          <w:szCs w:val="26"/>
        </w:rPr>
      </w:pPr>
      <w:r>
        <w:rPr>
          <w:szCs w:val="26"/>
        </w:rPr>
        <w:t>Система подпрограммных мероприятий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мках Подпрограммы предполагается осуществить комплекс следующих взаимоувязанных и скоординированных во времени мероприятий: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разработка и реализация системы мер по выявлению опасностей и комплексному анализу рисков возникновения чрезвычайных ситуаций, включая: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систематизацию потенциально опасных объектов, производств, технологий и материалов, анализ технического состояния, разработку возможных сценариев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внедрение методов комплексного анализа рисков возникновения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разработка и реализация системы мер по мониторингу и прогнозированию чрезвычайных ситуац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развитие системы информационного обеспечения управления рисками возникновения чрезвычайных ситуаций, систем связи и оповещения при чрезвычайных ситуациях;</w:t>
        <w:tab/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разработку методических основ и составление карты рисков возникновения чрезвычайных ситуаций на территории Николаевского сельского поселения Ядринского района Чувашской Республики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разработка и реализация системы мер по снижению рисков, смягчению последствий и защите населения и территорий от чрезвычайных ситуаций, которые предусматривают: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реализацию инженерно-технических мероприятий по снижению рисков и смягчению последствий чрезвычайных ситуаций, а также создание и реконструкцию инженерных сооружений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внедрение защитного снаряжения персонала, технологий и оборудования для ликвидации аварийных разливов нефтепродуктов и химически опасных веществ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выполнение комплекса мер по выводу из производственного процесса изношенного оборудования, а также по реконструкции жилищного фонда, зданий производственного и общественного назначения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внедрение систем и средств контроля и оценки обстановки при авариях на потенциально опасных объектах, а также приборов поиска и обнаружения пострадавших.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) разработка и реализация системы мер по подготовке населения и специалистов администрации Николаевского сельского поселения Ядринского района Чувашской Республики к действиям в чрезвычайных ситуациях, включая: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организацию обучения населения приемам самозащиты, взаимопомощи и правилам поведения в чрезвычайных ситуациях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внедрение учебных программ и пособий в области предупреждения и ликвидации чрезвычайных ситуаций для всех категорий населения, а также для специалистов  администрации Николаевского сельского поселения Ядринского района Чувашской Республики;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</w:t>
        <w:tab/>
        <w:t>информационное сопровождение мероприятий Программы, направленных на предупреждение, снижение рисков и смягчение последствий чрезвычайных ситуаций,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Ресурсное обеспечение Подпрограммы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ализация Программы осуществляется за счет  бюджета Николаевского сельского поселения Ядринского района Чувашской Республики, консолидированного бюджета Ядринского района Чувашской Республики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ликвидации возможных чрезвычайных ситуаций ежегодно предусматриваются финансовые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редства, которые будут направлены н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подготовку населения Николаевского сельского поселения Ядринского района Чувашской Республики к действиям в чрезвычайных ситуациях;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  <w:tab/>
        <w:t>материально-техническое обеспечение сил ликвидации чрезвычайных ситуаций, находящихся в ведении Николаевского сельского поселения Ядринского района Чувашской Республики;</w:t>
      </w:r>
    </w:p>
    <w:p>
      <w:pPr>
        <w:pStyle w:val="Normal"/>
        <w:widowControl w:val="false"/>
        <w:ind w:firstLine="426"/>
        <w:jc w:val="both"/>
        <w:rPr>
          <w:color w:val="000000"/>
          <w:szCs w:val="26"/>
        </w:rPr>
      </w:pPr>
      <w:r>
        <w:rPr>
          <w:color w:val="000000"/>
          <w:sz w:val="26"/>
          <w:szCs w:val="26"/>
        </w:rPr>
        <w:tab/>
        <w:t>-</w:t>
        <w:tab/>
        <w:t>создание и пополнение резервов материальных ресурсов для ликвидации чрезвычайных ситуаций на территории Николаевского сельского поселения Ядринского района.</w:t>
      </w:r>
    </w:p>
    <w:p>
      <w:pPr>
        <w:pStyle w:val="Normal"/>
        <w:widowControl w:val="false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>Механизм реализации Подпрограммы, организация управления</w:t>
      </w:r>
    </w:p>
    <w:p>
      <w:pPr>
        <w:pStyle w:val="Heading9"/>
        <w:numPr>
          <w:ilvl w:val="0"/>
          <w:numId w:val="0"/>
        </w:numPr>
        <w:ind w:left="645" w:hanging="0"/>
        <w:rPr>
          <w:szCs w:val="26"/>
        </w:rPr>
      </w:pPr>
      <w:r>
        <w:rPr>
          <w:szCs w:val="26"/>
        </w:rPr>
        <w:t>и контроль за выполнением</w:t>
      </w:r>
    </w:p>
    <w:p>
      <w:pPr>
        <w:pStyle w:val="TextBody"/>
        <w:ind w:firstLine="426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Николаевского сельского поселения</w:t>
      </w:r>
      <w:r>
        <w:rPr>
          <w:sz w:val="26"/>
          <w:szCs w:val="26"/>
        </w:rPr>
        <w:t>, на которую возложены полномочия обеспечения первичных мер пожарной безопасности, и организации Ядринского района Чувашской Республики, независимо от форм собственности, являются ответственными за реализацию Подпрограммы.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оказатели могут корректироваться с учетом изменений в нормативных правовых актах по вопросам предупреждения и ликвидации чрезвычайных ситуаций, обеспечения пожарной безопасности, состояния финансирования Подпрограммы из республиканского бюджета Чувашской Республики.</w:t>
      </w:r>
    </w:p>
    <w:p>
      <w:pPr>
        <w:pStyle w:val="Normal"/>
        <w:widowControl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ацию управления и контроль за ходом реализации Подпрограммы осуществляет сектор специальных программ Ядринской районной администрации Чувашской Республик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жидаемые результаты реализации Подпрограммы и</w:t>
      </w:r>
    </w:p>
    <w:p>
      <w:pPr>
        <w:pStyle w:val="Heading9"/>
        <w:numPr>
          <w:ilvl w:val="0"/>
          <w:numId w:val="0"/>
        </w:numPr>
        <w:ind w:left="0" w:hanging="0"/>
        <w:rPr>
          <w:szCs w:val="26"/>
          <w:u w:val="single"/>
        </w:rPr>
      </w:pPr>
      <w:r>
        <w:rPr>
          <w:szCs w:val="26"/>
        </w:rPr>
        <w:t xml:space="preserve">индикаторы </w:t>
      </w:r>
      <w:r>
        <w:rPr>
          <w:color w:val="000000"/>
          <w:szCs w:val="26"/>
        </w:rPr>
        <w:t>ее эффективности</w:t>
      </w:r>
    </w:p>
    <w:p>
      <w:pPr>
        <w:pStyle w:val="Heading1"/>
        <w:ind w:left="-63" w:right="-108" w:hanging="0"/>
        <w:jc w:val="both"/>
        <w:rPr>
          <w:szCs w:val="26"/>
          <w:u w:val="single"/>
        </w:rPr>
      </w:pPr>
      <w:r>
        <w:rPr>
          <w:szCs w:val="26"/>
          <w:u w:val="single"/>
        </w:rPr>
        <w:t>Эффективность реализации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35"/>
        <w:gridCol w:w="922"/>
        <w:gridCol w:w="987"/>
        <w:gridCol w:w="1205"/>
        <w:gridCol w:w="1530"/>
      </w:tblGrid>
      <w:tr>
        <w:trPr>
          <w:cantSplit w:val="true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одпрограммы</w:t>
            </w:r>
          </w:p>
        </w:tc>
      </w:tr>
      <w:tr>
        <w:trPr>
          <w:cantSplit w:val="true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6"/>
              </w:rPr>
              <w:t>2021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6"/>
              </w:rPr>
              <w:t>2022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26"/>
              </w:rPr>
              <w:t>2023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26"/>
              </w:rPr>
              <w:t>2025-2035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спортов безопасности опасных объектов и объектов жизнеобеспечения, территории </w:t>
            </w:r>
            <w:r>
              <w:rPr>
                <w:color w:val="000000"/>
                <w:sz w:val="26"/>
                <w:szCs w:val="26"/>
              </w:rPr>
              <w:t xml:space="preserve">Николаевского сельского поселения </w:t>
            </w:r>
            <w:r>
              <w:rPr/>
              <w:t>Ядринского района, в единиц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практической помощи организациям, эксплуатирующим опасные производственные объекты, по разработке и выполнению мероприятий, направленных на снижение рисков возникновения чрезвычайных ситуаций техногенного характера, в единиц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ттестации аварийно-спасательных </w:t>
            </w:r>
          </w:p>
          <w:p>
            <w:pPr>
              <w:pStyle w:val="Normal"/>
              <w:jc w:val="both"/>
              <w:rPr/>
            </w:pPr>
            <w:r>
              <w:rPr/>
              <w:t>служб (формирований), спасателей, пожарных на ведение аварийно-спасательных работ при ликвидации последствий чрезвычайных ситуаций и тушения пожаров, в единиц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подготовка должностных лиц и специалистов </w:t>
            </w:r>
            <w:r>
              <w:rPr>
                <w:color w:val="000000"/>
                <w:sz w:val="26"/>
                <w:szCs w:val="26"/>
              </w:rPr>
              <w:t xml:space="preserve">Николаевского сельского поселения </w:t>
            </w:r>
            <w:r>
              <w:rPr>
                <w:color w:val="000000"/>
              </w:rPr>
              <w:t>Ядринского района</w:t>
            </w:r>
            <w:r>
              <w:rPr/>
              <w:t xml:space="preserve"> Чувашской Республики, аварийно-спасательных формирований, в процен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селения, не занятого в сфере производства и обслуживания, способам защиты от пожаров, в процента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материалов по проблемам защиты населения и территорий от чрезвычайных ситуаций, обеспечения пожарной безопасности, в единиц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и выпуск учебно-методических материалов, рекомендаций и пособий по подготовке населения к действиям в чрезвычайных ситуациях, в единиц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>
          <w:bCs/>
        </w:rPr>
        <w:t>к подпрограмме «</w:t>
      </w:r>
      <w:r>
        <w:rPr/>
        <w:t xml:space="preserve">Защита населения и территорий </w:t>
      </w:r>
    </w:p>
    <w:p>
      <w:pPr>
        <w:pStyle w:val="Normal"/>
        <w:widowControl w:val="false"/>
        <w:jc w:val="right"/>
        <w:rPr/>
      </w:pPr>
      <w:r>
        <w:rPr/>
        <w:t xml:space="preserve">от чрезвычайных ситуаций природного и техногенного </w:t>
      </w:r>
    </w:p>
    <w:p>
      <w:pPr>
        <w:pStyle w:val="Normal"/>
        <w:widowControl w:val="false"/>
        <w:jc w:val="right"/>
        <w:rPr/>
      </w:pPr>
      <w:r>
        <w:rPr/>
        <w:t>характера, обеспечение пожарной безопасност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безопасности населения на водных объектах</w:t>
      </w:r>
      <w:r>
        <w:rPr>
          <w:bCs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Cs/>
        </w:rPr>
        <w:t>на 2021-2035 годы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</w:rPr>
        <w:t>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подпрограммы «</w:t>
      </w:r>
      <w:r>
        <w:rPr>
          <w:b/>
          <w:sz w:val="26"/>
          <w:szCs w:val="26"/>
        </w:rPr>
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</w:t>
      </w:r>
      <w:r>
        <w:rPr>
          <w:b/>
          <w:bCs/>
          <w:sz w:val="26"/>
          <w:szCs w:val="26"/>
        </w:rPr>
        <w:t xml:space="preserve"> на 2021-2035 годы» целевой программы</w:t>
      </w:r>
      <w:r>
        <w:rPr>
          <w:b/>
          <w:sz w:val="26"/>
          <w:szCs w:val="26"/>
        </w:rPr>
        <w:t xml:space="preserve"> «Повышение безопасности жизнедеятельности населения и территории </w:t>
      </w:r>
      <w:r>
        <w:rPr>
          <w:b/>
          <w:color w:val="000000"/>
          <w:sz w:val="26"/>
          <w:szCs w:val="26"/>
        </w:rPr>
        <w:t>Николаевского сельского поселения</w:t>
      </w:r>
      <w:r>
        <w:rPr>
          <w:b/>
          <w:sz w:val="26"/>
          <w:szCs w:val="26"/>
        </w:rPr>
        <w:t xml:space="preserve"> Ядринского района Чувашской Республики» на 2021–2035 годы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тыс. рублей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tbl>
      <w:tblPr>
        <w:tblW w:w="955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53"/>
        <w:gridCol w:w="1379"/>
        <w:gridCol w:w="816"/>
        <w:gridCol w:w="1036"/>
        <w:gridCol w:w="870"/>
        <w:gridCol w:w="1035"/>
        <w:gridCol w:w="1170"/>
        <w:gridCol w:w="1084"/>
      </w:tblGrid>
      <w:tr>
        <w:trPr>
          <w:trHeight w:val="27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7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инансируется по годам:</w:t>
            </w:r>
          </w:p>
        </w:tc>
      </w:tr>
      <w:tr>
        <w:trPr>
          <w:trHeight w:val="27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57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2025-2035</w:t>
            </w:r>
          </w:p>
        </w:tc>
      </w:tr>
      <w:tr>
        <w:trPr>
          <w:trHeight w:val="222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щита населения и территорий от чрезвычайных ситуаций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беспечение пожарной безопасности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и обес-печение безопасности населения на водных объект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both"/>
              <w:rPr/>
            </w:pPr>
            <w:r>
              <w:rPr/>
              <w:t>администрация Николаевского сельского поселения</w:t>
            </w:r>
          </w:p>
          <w:p>
            <w:pPr>
              <w:pStyle w:val="TextBody"/>
              <w:spacing w:before="0" w:after="120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45" w:right="-84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09" w:top="9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63" w:right="-1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b/>
      <w:bCs/>
      <w:color w:val="000000"/>
      <w:sz w:val="26"/>
      <w:szCs w:val="26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OpenSymbol"/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basedOn w:val="1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>
      <w:sz w:val="16"/>
      <w:szCs w:val="16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008000"/>
    </w:rPr>
  </w:style>
  <w:style w:type="character" w:styleId="A0">
    <w:name w:val="a0"/>
    <w:basedOn w:val="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1"/>
    <w:qFormat/>
    <w:rPr/>
  </w:style>
  <w:style w:type="character" w:styleId="Style10">
    <w:name w:val="Колонтитул (левый) Знак"/>
    <w:basedOn w:val="1"/>
    <w:qFormat/>
    <w:rPr>
      <w:rFonts w:ascii="Arial" w:hAnsi="Arial" w:cs="Arial"/>
      <w:sz w:val="14"/>
      <w:szCs w:val="14"/>
      <w:lang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1">
    <w:name w:val=" Знак Знак"/>
    <w:basedOn w:val="1"/>
    <w:qFormat/>
    <w:rPr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Активная гипертекстовая ссылка"/>
    <w:basedOn w:val="Style8"/>
    <w:qFormat/>
    <w:rPr>
      <w:u w:val="single"/>
    </w:rPr>
  </w:style>
  <w:style w:type="character" w:styleId="Style14">
    <w:name w:val="Выделение для Базового Поиска"/>
    <w:basedOn w:val="Style6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6"/>
    <w:qFormat/>
    <w:rPr>
      <w:rFonts w:cs="Times New Roman"/>
      <w:color w:val="000080"/>
    </w:rPr>
  </w:style>
  <w:style w:type="character" w:styleId="Style17">
    <w:name w:val="Заголовок чужого сообщения"/>
    <w:basedOn w:val="Style6"/>
    <w:qFormat/>
    <w:rPr>
      <w:rFonts w:cs="Times New Roman"/>
      <w:color w:val="FF0000"/>
    </w:rPr>
  </w:style>
  <w:style w:type="character" w:styleId="Style18">
    <w:name w:val="Найденные слова"/>
    <w:basedOn w:val="Style6"/>
    <w:qFormat/>
    <w:rPr>
      <w:rFonts w:cs="Times New Roman"/>
      <w:color w:val="000080"/>
      <w:shd w:fill="D4D0C8" w:val="clear"/>
    </w:rPr>
  </w:style>
  <w:style w:type="character" w:styleId="Style19">
    <w:name w:val="Не вступил в силу"/>
    <w:basedOn w:val="Style6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8"/>
    <w:qFormat/>
    <w:rPr/>
  </w:style>
  <w:style w:type="character" w:styleId="Style22">
    <w:name w:val="Сравнение редакций"/>
    <w:basedOn w:val="Style6"/>
    <w:qFormat/>
    <w:rPr>
      <w:rFonts w:cs="Times New Roman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6"/>
    <w:qFormat/>
    <w:rPr>
      <w:rFonts w:cs="Times New Roman"/>
      <w:strike/>
      <w:color w:val="808000"/>
    </w:rPr>
  </w:style>
  <w:style w:type="character" w:styleId="HeaderChar">
    <w:name w:val="Header Char"/>
    <w:basedOn w:val="1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1"/>
    <w:qFormat/>
    <w:rPr>
      <w:rFonts w:eastAsia="Calibri"/>
      <w:bCs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26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1"/>
    <w:rPr>
      <w:color w:val="60642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16">
    <w:name w:val="Цитата1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Информация об изменениях документа"/>
    <w:basedOn w:val="Style41"/>
    <w:next w:val="Normal"/>
    <w:qFormat/>
    <w:pPr>
      <w:ind w:left="0" w:right="0" w:hanging="0"/>
    </w:pPr>
    <w:rPr>
      <w:rFonts w:cs="Arial"/>
      <w:sz w:val="24"/>
      <w:szCs w:val="24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1"/>
    <w:next w:val="Normal"/>
    <w:qFormat/>
    <w:pPr>
      <w:ind w:left="0" w:righ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0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1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70">
    <w:name w:val="Примечание."/>
    <w:basedOn w:val="Style41"/>
    <w:next w:val="Normal"/>
    <w:qFormat/>
    <w:pPr>
      <w:ind w:left="0" w:righ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35"/>
    <w:next w:val="Normal"/>
    <w:qFormat/>
    <w:pPr>
      <w:ind w:left="0" w:right="0" w:firstLine="500"/>
    </w:pPr>
    <w:rPr>
      <w:rFonts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5">
    <w:name w:val="Центрированный (таблица)"/>
    <w:basedOn w:val="Style35"/>
    <w:next w:val="Normal"/>
    <w:qFormat/>
    <w:pPr>
      <w:jc w:val="center"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</w:rPr>
  </w:style>
  <w:style w:type="paragraph" w:styleId="Style7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widowControl w:val="false"/>
      <w:jc w:val="center"/>
    </w:pPr>
    <w:rPr>
      <w:b/>
      <w:color w:val="000080"/>
      <w:sz w:val="26"/>
    </w:rPr>
  </w:style>
  <w:style w:type="paragraph" w:styleId="332">
    <w:name w:val="Основной текст с отступом 33"/>
    <w:basedOn w:val="Normal"/>
    <w:qFormat/>
    <w:pPr>
      <w:overflowPunct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true"/>
      <w:autoSpaceDE w:val="true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9">
    <w:name w:val="Содержимое врезки"/>
    <w:basedOn w:val="TextBody"/>
    <w:qFormat/>
    <w:pPr/>
    <w:rPr/>
  </w:style>
  <w:style w:type="paragraph" w:styleId="Textbody1">
    <w:name w:val="Text body"/>
    <w:basedOn w:val="Standard"/>
    <w:qFormat/>
    <w:pPr>
      <w:spacing w:before="0" w:after="120"/>
      <w:ind w:hanging="0"/>
      <w:jc w:val="left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4CC6A0E236EBEA23127036138A561B813671294C2BA29EC866B0OD3AL" TargetMode="External"/><Relationship Id="rId4" Type="http://schemas.openxmlformats.org/officeDocument/2006/relationships/hyperlink" Target="consultantplus://offline/ref=224CC6A0E236EBEA23126E3B05E6081F853528214074FECBC46CE5824D44F8F6O538L" TargetMode="External"/><Relationship Id="rId5" Type="http://schemas.openxmlformats.org/officeDocument/2006/relationships/hyperlink" Target="consultantplus://offline/ref=A20361D97A776D81B36EF1F5CE90AF0C93252B8E777C9D89827467EC77T1A3G" TargetMode="External"/><Relationship Id="rId6" Type="http://schemas.openxmlformats.org/officeDocument/2006/relationships/hyperlink" Target="consultantplus://offline/ref=A20361D97A776D81B36EF1F5CE90AF0C9325298D717D9D89827467EC77T1A3G" TargetMode="External"/><Relationship Id="rId7" Type="http://schemas.openxmlformats.org/officeDocument/2006/relationships/hyperlink" Target="consultantplus://offline/ref=A20361D97A776D81B36EF1F5CE90AF0C9321218A75789D89827467EC77T1A3G" TargetMode="External"/><Relationship Id="rId8" Type="http://schemas.openxmlformats.org/officeDocument/2006/relationships/hyperlink" Target="consultantplus://offline/ref=A20361D97A776D81B36EF1F5CE90AF0C93222C877C709D89827467EC77T1A3G" TargetMode="External"/><Relationship Id="rId9" Type="http://schemas.openxmlformats.org/officeDocument/2006/relationships/hyperlink" Target="consultantplus://offline/ref=A20361D97A776D81B36EEFF8D8FCF1089A2A7783707A92DCD62B3CB1201AFC22T9AEG" TargetMode="External"/><Relationship Id="rId10" Type="http://schemas.openxmlformats.org/officeDocument/2006/relationships/hyperlink" Target="consultantplus://offline/ref=A20361D97A776D81B36EEFF8D8FCF1089A2A7783717D92D9D82B3CB1201AFC22T9AE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9:00Z</dcterms:created>
  <dc:creator>sao</dc:creator>
  <dc:description/>
  <dc:language>en-US</dc:language>
  <cp:lastModifiedBy>Сергей</cp:lastModifiedBy>
  <cp:lastPrinted>2017-01-02T12:59:00Z</cp:lastPrinted>
  <dcterms:modified xsi:type="dcterms:W3CDTF">2021-04-09T08:39:00Z</dcterms:modified>
  <cp:revision>2</cp:revision>
  <dc:subject/>
  <dc:title>ЧĂВАШ РЕСПУБЛИКИ</dc:title>
</cp:coreProperties>
</file>