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5 года и планового периода 2016 и 2017 год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Иваньковского сельского поселения Ядринского района Чувашской Республики на 2015 год и плановый период 2016 и 2017 годов верхний предел муниципального долга Иваньковского сельского поселения Ядринского района Чувашской Республики по состоянию на 1 января 2016 года установлен в сумме 341,688 тыс.руб., по состоянию на 1 января 2017 года – 359,955 тыс. руб., по состоянию на 1 января 2018 года – 376,098 тыс. 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5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8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88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6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5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5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7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9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98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6:00Z</dcterms:created>
  <dc:creator>finuser</dc:creator>
  <dc:description/>
  <cp:keywords/>
  <dc:language>en-US</dc:language>
  <cp:lastModifiedBy>sao-ivan</cp:lastModifiedBy>
  <cp:lastPrinted>2011-10-11T11:00:00Z</cp:lastPrinted>
  <dcterms:modified xsi:type="dcterms:W3CDTF">2014-11-06T04:46:00Z</dcterms:modified>
  <cp:revision>2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