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21 года и планового периода 2022 и 2023 годов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редитам, полученным муниципальным образованиям от кредитных организаций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м гарантиям муниципального образования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 муниципального долга муниципального образования включаются: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кредитам, полученным муниципальным образованием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основного долга по бюджетным кредитам, полу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обязательств по муниципальным гарантиям, предоставленным муниципальным образованием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реализации программы муниципальных внутренних заимствований и программы муниципальных гарантий Иваньковского сельского поселения Ядринского района Чувашской Республики на 2021 год и на плановый период 2022 и 2023 годов верхний предел муниципального долга Иваньковского сельского поселения Ядринского района Чувашской Республики по состоянию на 1 января 2022 года установлен в сумме 0,000 тыс.руб., по состоянию на 1 января 2023 года – 0,000 тыс. руб., по состоянию на 1 января 2024 года – 0,000 тыс. руб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21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</w:t>
            </w:r>
            <w:r>
              <w:rPr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22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23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6:00Z</dcterms:created>
  <dc:creator>finuser</dc:creator>
  <dc:description/>
  <dc:language>en-US</dc:language>
  <cp:lastModifiedBy>ivankovo</cp:lastModifiedBy>
  <cp:lastPrinted>2017-10-27T08:33:00Z</cp:lastPrinted>
  <dcterms:modified xsi:type="dcterms:W3CDTF">2020-12-08T12:46:00Z</dcterms:modified>
  <cp:revision>2</cp:revision>
  <dc:subject/>
  <dc:title>Верхний предел муниципального долга Ядринского района и проект структуры муниципального долга Ядринского района Чувашской Республики по состоянию на начало и конец 2010 года</dc:title>
</cp:coreProperties>
</file>