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7 года и планового периода 2018 и 2019 год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Иваньковского сельского поселения Ядринского района Чувашской Республики на 2017 год и на плановый период 2018 и 2019 годов верхний предел муниципального долга Иваньковского сельского поселения Ядринского района Чувашской Республики по состоянию на 1 января 2018 года установлен в сумме 0,000 тыс.руб., по состоянию на 1 января 2019 года – 0,000 тыс. руб., по состоянию на 1 января 2020 года – 0,000 тыс. 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7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</w:t>
            </w: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8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9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1:00Z</dcterms:created>
  <dc:creator>finuser</dc:creator>
  <dc:description/>
  <cp:keywords/>
  <dc:language>en-US</dc:language>
  <cp:lastModifiedBy>sao-ivan2</cp:lastModifiedBy>
  <cp:lastPrinted>2016-12-21T14:49:00Z</cp:lastPrinted>
  <dcterms:modified xsi:type="dcterms:W3CDTF">2016-12-21T11:49:00Z</dcterms:modified>
  <cp:revision>3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