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8 года и планового периода 2019 и 2020 годов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ализации программы муниципальных внутренних заимствований и программы муниципальных гарантий Иваньковского сельского поселения Ядринского района Чувашской Республики на 2018 год и на плановый период 2019 и 2020 годов верхний предел муниципального долга Иваньковского сельского поселения Ядринского района Чувашской Республики по состоянию на 1 января 2019 года установлен в сумме 0,000 тыс.руб., по состоянию на 1 января 2020 года – 0,000 тыс. руб., по состоянию на 1 января 2021 года – 0,000 тыс. руб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8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</w:t>
            </w:r>
            <w:r>
              <w:rPr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9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0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finuser</dc:creator>
  <dc:description/>
  <cp:keywords/>
  <dc:language>en-US</dc:language>
  <cp:lastModifiedBy>finuser</cp:lastModifiedBy>
  <cp:lastPrinted>2017-10-27T08:33:00Z</cp:lastPrinted>
  <dcterms:modified xsi:type="dcterms:W3CDTF">2017-10-27T05:33:00Z</dcterms:modified>
  <cp:revision>11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