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9 года и планового периода 2020 и 2021 год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Иваньковского сельского поселения Ядринского района Чувашской Республики на 2019 год и на плановый период 2020 и 2021 годов верхний предел муниципального долга Иваньковского сельского поселения Ядринского района Чувашской Республики по состоянию на 1 января 2020 года установлен в сумме 0,000 тыс.руб., по состоянию на 1 января 2021 года – 0,000 тыс. руб., по состоянию на 1 января 2022 года – 0,000 тыс. 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9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</w:t>
            </w: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0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21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finuser</dc:creator>
  <dc:description/>
  <cp:keywords/>
  <dc:language>en-US</dc:language>
  <cp:lastModifiedBy>finuser</cp:lastModifiedBy>
  <cp:lastPrinted>2017-10-27T08:33:00Z</cp:lastPrinted>
  <dcterms:modified xsi:type="dcterms:W3CDTF">2018-10-11T06:39:00Z</dcterms:modified>
  <cp:revision>12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