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1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100 Бюджетного кодекса Российской Федерации установлено, что долговые обязательства муниципального образования могут существовать в виде обязательств по: 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униципальным ценным бумагам муниципального образования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юджетным кредитам, привлеченным в бюджет муниципального образования от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редитам, полученным муниципальным образованиям от кредитных организаций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униципальным гарантиям муниципального образования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м муниципального долга муниципального образования включаются: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оминальная сумма долга по муниципальным ценным бумагам муниципального образования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ем основного долга по кредитам, полученным муниципальным образованием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основного долга по бюджетным кредитам, полученным в бюджет муниципального образования от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м обязательств по муниципальным гарантиям, предоставленным муниципальным образованием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реализации программы муниципальных внутренних заимствований и программы муниципальных гарантий Ядринского района на очередной финансовый год верхний предел муниципального долга Иваньковского сельского поселения Ядринского района Чувашской Республики по состоянию на 1 января 2011 года установлен в сумме 156,232  тыс.руб.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Иваньковского сельского поселения Ядринского района Чувашской Республики и проект структуры муниципального долга Иваньковского сельского поселения Ядринского района Чувашской Республики по состоянию на начало и конец 2011 года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гарантиям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3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ерхний предел муниципального долга Иваньковского сельского поселения Ядринского рай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232</w:t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/>
      </w:r>
      <w:r>
        <w:br w:type="page"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РОГРАММЫ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внутренних заимствований Иваньковского сельского поселения Ядринского района Чувашской Республики на 2011 год  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right"/>
        <w:rPr/>
      </w:pPr>
      <w:r>
        <w:rPr/>
        <w:t>(тыс.руб.)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21"/>
        <w:gridCol w:w="24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займы, осуществляемые путем выпуска ценных бумаг от имени Иваньковского сельского поселения Ядринск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редоставленные Чувашской Республики в валюте Российской Феде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редоставленные кредитными организациями в валюте Российской Феде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</w:rPr>
        <w:t>муниципальных гарантий  Иваньковского сельского поселения Ядринского района Чувашской Республики в валюте  Российской Федерации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b/>
        </w:rPr>
        <w:t xml:space="preserve">Перечень подлежащих предоставлению в 2011 году муниципальных гарантий Иваньковского сельского поселения </w:t>
      </w:r>
      <w:r>
        <w:rPr/>
        <w:t>Ядринского района Чувашской Республ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82"/>
        <w:gridCol w:w="2389"/>
        <w:gridCol w:w="3422"/>
        <w:gridCol w:w="1495"/>
      </w:tblGrid>
      <w:tr>
        <w:trPr/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Иваньковского сельского поселения Ядринского района Чувашской Республики, тыс. руб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предоставления муниципальных гарантий Иваньковского сельского поселения Ядринского района Чувашской Республики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Итого предоставление муниципальных гарантий Иваньковского сельского поселения Ядринского района Чувашской Республики в 2011 году – 0,0 тыс. рубле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b/>
        </w:rPr>
        <w:t>Перечень подлежащих исполнению в 2011 году муниципальных гарантий Иваньковского сельского поселения Ядринского района Чувашской Республики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19"/>
        <w:gridCol w:w="3192"/>
        <w:gridCol w:w="2680"/>
        <w:gridCol w:w="1418"/>
      </w:tblGrid>
      <w:tr>
        <w:trPr/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Иваньковского сельского поселения Ядринского района Чувашской Республики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1731"/>
        <w:gridCol w:w="3249"/>
        <w:gridCol w:w="2668"/>
        <w:gridCol w:w="122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исполнения муниципальных гарантий Иваньковского сельского поселения Ядринского района Чувашской Республики</w:t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Иваньковского сельского поселения Ядринского района Чувашской Республики по возможным гарантийным случаям в 2011</w:t>
      </w:r>
      <w:r>
        <w:rPr/>
        <w:t> году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Иваньковского сельского поселения Ядринского района Чувашской Республи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муниципальных гарантий Иваньковского сельского поселения Ядринского района Чувашской Республики по возможным гарантийным случаям, тыс. рублей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Иваньковского сельского поселения Ядринского районного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рограммы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бюджетных кредитов из бюджета 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ваньковского сельского поселения Ядринского 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йона Чувашской Республики на 2011 год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203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подлежащих предоставлению в 2011 году бюджетных кредитов</w:t>
      </w:r>
    </w:p>
    <w:p>
      <w:pPr>
        <w:pStyle w:val="ConsPlusNormal"/>
        <w:widowControl/>
        <w:tabs>
          <w:tab w:val="clear" w:pos="708"/>
          <w:tab w:val="left" w:pos="8203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37"/>
        <w:gridCol w:w="1937"/>
        <w:gridCol w:w="19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едито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условия кредит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ого кредита,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пользование бюджетного кре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предоставленных бюджетных креди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20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tabs>
          <w:tab w:val="clear" w:pos="708"/>
          <w:tab w:val="left" w:pos="820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0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01:00Z</dcterms:created>
  <dc:creator>finuser</dc:creator>
  <dc:description/>
  <cp:keywords/>
  <dc:language>en-US</dc:language>
  <cp:lastModifiedBy>Admin</cp:lastModifiedBy>
  <cp:lastPrinted>2010-10-21T08:39:00Z</cp:lastPrinted>
  <dcterms:modified xsi:type="dcterms:W3CDTF">2010-11-13T12:31:00Z</dcterms:modified>
  <cp:revision>8</cp:revision>
  <dc:subject/>
  <dc:title>Верхний предел муниципального долга Ядринского района и проект структуры муниципального долга Ядринского района Чувашской Республики по состоянию на начало и конец 2010 года</dc:title>
</cp:coreProperties>
</file>