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долга бюджет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6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100 Бюджетного кодекса Российской Федерации установлено, что долговые обязательства муниципального образования могут существовать в виде обязательств: 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 по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бюджетным кредитам, привле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по кредитам, полученным муниципальным образованиям от кредитных организаций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  по муниципальным гарантиям муниципального образования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 муниципального долга муниципального образования включаются: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оминальная сумма долга по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ем основного долга по кредитам, полученным муниципальным образованием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объем основного долга по бюджетным кредитам, полу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ъем обязательств по муниципальным гарантиям, предоставленным муниципальным образованием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6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418"/>
        <w:gridCol w:w="1411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5:00Z</dcterms:created>
  <dc:creator>finuser</dc:creator>
  <dc:description/>
  <cp:keywords/>
  <dc:language>en-US</dc:language>
  <cp:lastModifiedBy>sao-ivan</cp:lastModifiedBy>
  <cp:lastPrinted>2011-10-11T11:00:00Z</cp:lastPrinted>
  <dcterms:modified xsi:type="dcterms:W3CDTF">2015-11-11T12:35:00Z</dcterms:modified>
  <cp:revision>2</cp:revision>
  <dc:subject/>
  <dc:title>Верхний предел муниципального долга Ядринского района и проект структуры муниципального долга Ядринского района Чувашской Республики по состоянию на начало и конец 2010 года</dc:title>
</cp:coreProperties>
</file>