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00"/>
        <w:gridCol w:w="2520"/>
        <w:gridCol w:w="2080"/>
        <w:gridCol w:w="2080"/>
        <w:gridCol w:w="2080"/>
      </w:tblGrid>
      <w:tr>
        <w:trPr>
          <w:trHeight w:val="14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2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 ИВАНЬКОВСКОГО СЕЛЬСКОГО ПОСЕЛЕНИЯ ЯДРИНСКОГО РАЙОНА ЧУВАШСКОЙ РЕСПУБЛИКИ ЗА 2016 ГОД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января 2017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1.2017</w:t>
            </w:r>
          </w:p>
        </w:tc>
      </w:tr>
      <w:tr>
        <w:trPr>
          <w:trHeight w:val="28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ваньковское сельское поселение Ядринского район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53425</w:t>
            </w:r>
          </w:p>
        </w:tc>
      </w:tr>
      <w:tr>
        <w:trPr>
          <w:trHeight w:val="28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19 1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4 826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22 628,6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 86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 845,01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 86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 845,01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 86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 845,01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048,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548,78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296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2 296,23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373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8 2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4 590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6 829,1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385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162,4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 385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 162,45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754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,02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520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,02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9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880,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641,47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7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391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641,47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6 2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3 666,7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76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90,63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76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90,63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590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90,63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6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2 828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3 176,0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211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6,15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211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6,15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943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6,15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7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616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5 032,23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9 616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5 032,23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3 632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5 032,23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84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55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 954,4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15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 954,46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154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 954,46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95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5,75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295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5,75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858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 658,71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858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 658,7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4 8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4 8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4 8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4 8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1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9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9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1001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1001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7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1003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1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1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1003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1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1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2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2999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2999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3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3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3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3015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3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3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3015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3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3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4:00Z</dcterms:created>
  <dc:creator>sao-ivan</dc:creator>
  <dc:description/>
  <cp:keywords/>
  <dc:language>en-US</dc:language>
  <cp:lastModifiedBy>sao-ivan</cp:lastModifiedBy>
  <dcterms:modified xsi:type="dcterms:W3CDTF">2017-01-20T06:06:00Z</dcterms:modified>
  <cp:revision>1</cp:revision>
  <dc:subject/>
  <dc:title>ОТЧЕТ ОБ ИСПОЛНЕНИИ БЮДЖЕТА ИВАНЬКОВСКОГО СЕЛЬСКОГО ПОСЕЛЕНИЯ ЯДРИНСКОГО РАЙОНА ЧУВАШСКОЙ РЕСПУБЛИКИ ЗА 2016 ГОД</dc:title>
</cp:coreProperties>
</file>