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</w:t>
      </w:r>
      <w:r>
        <w:rPr/>
        <w:t xml:space="preserve">Приложение 8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 </w:t>
      </w:r>
      <w:r>
        <w:rPr/>
        <w:t xml:space="preserve">Иваньковского  сельского поселения Ядринского района </w:t>
        <w:br/>
        <w:t xml:space="preserve">                                                                                                                   Чувашской Республики "О бюджете Иваньковского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 </w:t>
      </w:r>
      <w:r>
        <w:rPr/>
        <w:t xml:space="preserve">сельского поселения Ядринского района ЧР на 2013 год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                                </w:t>
      </w:r>
      <w:r>
        <w:rPr/>
        <w:t>и плановый период 2014 и 2015 годов"</w:t>
        <w:br/>
        <w:t xml:space="preserve">                                                                            от "05" декабря 2012 г. №0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ых гарантий  </w:t>
      </w: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>Ядрин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алюте Российской Федерации на 2013 год и плановый период 2014 и 201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одлежащих предоставлению в 2013, 2014 и 2015 годах муниципальных гарантий Иваньковского сельского поселения  Ядринского района Чувашской Республики</w:t>
      </w:r>
    </w:p>
    <w:tbl>
      <w:tblPr>
        <w:tblW w:w="4850" w:type="pct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79"/>
        <w:gridCol w:w="3473"/>
        <w:gridCol w:w="1610"/>
        <w:gridCol w:w="1232"/>
        <w:gridCol w:w="1766"/>
        <w:gridCol w:w="265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Иваньк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 xml:space="preserve">Итого  :  предоставление муниципальных гарантий  </w:t>
      </w:r>
      <w:r>
        <w:rPr/>
        <w:t xml:space="preserve">Иваньковского сельского поселения </w:t>
      </w:r>
      <w:r>
        <w:rPr>
          <w:rFonts w:cs="Times New Roman" w:ascii="Times New Roman" w:hAnsi="Times New Roman"/>
        </w:rPr>
        <w:t>Ядринского района Чувашской Республики в 2013, 2014 и 2015 годах – 0,0 тыс. рублей.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.2  Перечень подлежащих исполнению в 2013, 2014 и 2015  годах муниципальных гарантий Иваньковского сельского поселения Ядринского района Чувашской Республики</w:t>
      </w:r>
    </w:p>
    <w:tbl>
      <w:tblPr>
        <w:tblW w:w="4850" w:type="pct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55"/>
        <w:gridCol w:w="3534"/>
        <w:gridCol w:w="1592"/>
        <w:gridCol w:w="1267"/>
        <w:gridCol w:w="1737"/>
        <w:gridCol w:w="264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Иваньк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Общий объем бюджетных ассигнований, предусмотренных на исполнение муниципальных гарантий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eastAsia="TimesET;Times New Roman"/>
          <w:b/>
        </w:rPr>
        <w:t xml:space="preserve">                              </w:t>
      </w:r>
      <w:r>
        <w:rPr>
          <w:b/>
        </w:rPr>
        <w:t>Ивань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Ядринского района Чувашской Республики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по возможным гарантийным случаям в 2013, 2014 и 2015 год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050" w:type="pct"/>
        <w:jc w:val="left"/>
        <w:tblInd w:w="9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4"/>
        <w:gridCol w:w="1358"/>
        <w:gridCol w:w="1836"/>
        <w:gridCol w:w="1598"/>
      </w:tblGrid>
      <w:tr>
        <w:trPr>
          <w:trHeight w:val="1014" w:hRule="atLeast"/>
        </w:trPr>
        <w:tc>
          <w:tcPr>
            <w:tcW w:w="7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бюджетных ассигнований на исполнение муниципальных гаран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 по возможным гарантийным случаям, тыс. рублей</w:t>
            </w:r>
          </w:p>
        </w:tc>
      </w:tr>
      <w:tr>
        <w:trPr>
          <w:trHeight w:val="515" w:hRule="atLeast"/>
        </w:trPr>
        <w:tc>
          <w:tcPr>
            <w:tcW w:w="7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ного бюджет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53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03:00Z</dcterms:created>
  <dc:creator>finuser</dc:creator>
  <dc:description/>
  <cp:keywords/>
  <dc:language>en-US</dc:language>
  <cp:lastModifiedBy>sao-ivan</cp:lastModifiedBy>
  <cp:lastPrinted>2012-10-30T15:32:00Z</cp:lastPrinted>
  <dcterms:modified xsi:type="dcterms:W3CDTF">2012-12-13T07:30:00Z</dcterms:modified>
  <cp:revision>24</cp:revision>
  <dc:subject/>
  <dc:title>Приложение 6 </dc:title>
</cp:coreProperties>
</file>