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брания депутатов Иваньковского</w:t>
        <w:br/>
        <w:t xml:space="preserve">сельского поселения Ядринского района </w:t>
        <w:br/>
        <w:t>Чувашской Республики "О бюджете Иваньковского</w:t>
        <w:br/>
        <w:t>сельского поселения Ядринского района ЧР на 2012г."</w:t>
        <w:br/>
        <w:t>от  "24" ноября  2011 г.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>Иваньковского</w:t>
        <w:br/>
        <w:t xml:space="preserve">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валюте Российской Федерации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</w:rPr>
        <w:t xml:space="preserve">Перечень подлежащих предоставлению в 2012 году муниципальных гарантий </w:t>
      </w:r>
      <w:r>
        <w:rPr>
          <w:b/>
        </w:rPr>
        <w:t>Иваньковского сельского поселения</w:t>
      </w:r>
      <w:r>
        <w:rPr>
          <w:rFonts w:cs="Times New Roman" w:ascii="Times New Roman" w:hAnsi="Times New Roman"/>
          <w:b/>
        </w:rPr>
        <w:t xml:space="preserve">  Ядринского района Чувашской Республик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6"/>
        <w:gridCol w:w="3561"/>
        <w:gridCol w:w="2065"/>
        <w:gridCol w:w="1456"/>
      </w:tblGrid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муниципальной гарант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ваньковского</w:t>
              <w:br/>
              <w:t>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дринского района Чувашской Республики</w:t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Итого предоставление муниципальных гарантий </w:t>
      </w:r>
      <w:r>
        <w:rPr/>
        <w:t>Иваньковского</w:t>
        <w:br/>
        <w:t xml:space="preserve">сельского поселения </w:t>
      </w:r>
      <w:r>
        <w:rPr>
          <w:rFonts w:cs="Times New Roman" w:ascii="Times New Roman" w:hAnsi="Times New Roman"/>
        </w:rPr>
        <w:t>Ядринского района Чувашской Республики в 2012 году – 0,0 тыс.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</w:rPr>
        <w:t xml:space="preserve">Перечень подлежащих исполнению в 2012 году муниципальных гарантий </w:t>
      </w: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081"/>
        <w:gridCol w:w="3756"/>
        <w:gridCol w:w="2179"/>
        <w:gridCol w:w="1343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муниципальной гарантии </w:t>
            </w:r>
            <w:r>
              <w:rPr>
                <w:sz w:val="20"/>
                <w:szCs w:val="20"/>
              </w:rPr>
              <w:t>Иваньковского</w:t>
              <w:br/>
              <w:t xml:space="preserve">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района Чувашской Республики, тыс. 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033"/>
        <w:gridCol w:w="3766"/>
        <w:gridCol w:w="2186"/>
        <w:gridCol w:w="1124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1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исполн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дринского района Чувашской Республики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/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 Иваньковского сельского поселения Ядринского района Чувашской Республики по возможным гарантийным случаям в 2012</w:t>
      </w:r>
      <w:r>
        <w:rPr/>
        <w:t> году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ринского района Чувашской Республ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дринского районного бюдже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1:00Z</dcterms:created>
  <dc:creator>finuser</dc:creator>
  <dc:description/>
  <cp:keywords/>
  <dc:language>en-US</dc:language>
  <cp:lastModifiedBy>sao-ivan</cp:lastModifiedBy>
  <cp:lastPrinted>2011-11-29T14:13:00Z</cp:lastPrinted>
  <dcterms:modified xsi:type="dcterms:W3CDTF">2011-11-29T10:13:00Z</dcterms:modified>
  <cp:revision>11</cp:revision>
  <dc:subject/>
  <dc:title>Приложение 6 </dc:title>
</cp:coreProperties>
</file>